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del w:id="1" w:author="R0507-47" w:date="2025-03-28T15:19:00Z"/>
        </w:rPr>
      </w:pPr>
      <w:del w:id="0" w:author="R0507-47" w:date="2025-03-28T15:19:00Z">
        <w:r>
          <w:rPr>
            <w:rFonts w:ascii="ＭＳ 明朝;MS Mincho" w:hAnsi="ＭＳ 明朝;MS Mincho" w:cs="ＭＳ 明朝;MS Mincho"/>
          </w:rPr>
          <w:delText>最上町訓令第　　号</w:delText>
        </w:r>
      </w:del>
    </w:p>
    <w:p>
      <w:pPr>
        <w:pStyle w:val="Normal"/>
        <w:autoSpaceDE w:val="false"/>
        <w:ind w:firstLine="210"/>
        <w:rPr>
          <w:rFonts w:ascii="ＭＳ 明朝;MS Mincho" w:hAnsi="ＭＳ 明朝;MS Mincho" w:cs="ＭＳ 明朝;MS Mincho"/>
          <w:del w:id="3" w:author="R0507-47" w:date="2025-03-28T15:19:00Z"/>
        </w:rPr>
      </w:pPr>
      <w:del w:id="2" w:author="R0507-47" w:date="2025-03-28T15:19:00Z">
        <w:r>
          <w:rPr>
            <w:rFonts w:ascii="ＭＳ 明朝;MS Mincho" w:hAnsi="ＭＳ 明朝;MS Mincho" w:cs="ＭＳ 明朝;MS Mincho"/>
          </w:rPr>
          <w:delText>令和７年度最上町人材育成支援事業補助金交付要綱を次のように定める。</w:delText>
        </w:r>
      </w:del>
    </w:p>
    <w:p>
      <w:pPr>
        <w:pStyle w:val="Normal"/>
        <w:autoSpaceDE w:val="false"/>
        <w:ind w:firstLine="420"/>
        <w:rPr>
          <w:rFonts w:ascii="ＭＳ 明朝;MS Mincho" w:hAnsi="ＭＳ 明朝;MS Mincho" w:cs="ＭＳ 明朝;MS Mincho"/>
          <w:del w:id="5" w:author="R0507-47" w:date="2025-03-28T15:19:00Z"/>
        </w:rPr>
      </w:pPr>
      <w:del w:id="4" w:author="R0507-47" w:date="2025-03-28T15:19:00Z">
        <w:r>
          <w:rPr>
            <w:rFonts w:ascii="ＭＳ 明朝;MS Mincho" w:hAnsi="ＭＳ 明朝;MS Mincho" w:cs="ＭＳ 明朝;MS Mincho"/>
          </w:rPr>
          <w:delText>令和７年４月１日</w:delText>
        </w:r>
      </w:del>
    </w:p>
    <w:p>
      <w:pPr>
        <w:pStyle w:val="Normal"/>
        <w:autoSpaceDE w:val="false"/>
        <w:rPr>
          <w:rFonts w:ascii="ＭＳ 明朝;MS Mincho" w:hAnsi="ＭＳ 明朝;MS Mincho" w:cs="ＭＳ 明朝;MS Mincho"/>
          <w:del w:id="7" w:author="R0507-47" w:date="2025-03-28T15:19:00Z"/>
        </w:rPr>
      </w:pPr>
      <w:del w:id="6" w:author="R0507-47" w:date="2025-03-28T15:19:00Z">
        <w:r>
          <w:rPr>
            <w:rFonts w:cs="ＭＳ 明朝;MS Mincho" w:ascii="ＭＳ 明朝;MS Mincho" w:hAnsi="ＭＳ 明朝;MS Mincho"/>
          </w:rPr>
        </w:r>
      </w:del>
    </w:p>
    <w:p>
      <w:pPr>
        <w:pStyle w:val="Normal"/>
        <w:autoSpaceDE w:val="false"/>
        <w:ind w:right="210" w:hanging="0"/>
        <w:jc w:val="right"/>
        <w:rPr>
          <w:rFonts w:ascii="ＭＳ 明朝;MS Mincho" w:hAnsi="ＭＳ 明朝;MS Mincho" w:cs="ＭＳ 明朝;MS Mincho"/>
          <w:del w:id="9" w:author="R0507-47" w:date="2025-03-28T15:19:00Z"/>
        </w:rPr>
      </w:pPr>
      <w:del w:id="8" w:author="R0507-47" w:date="2025-03-28T15:19:00Z">
        <w:r>
          <w:rPr>
            <w:rFonts w:ascii="ＭＳ 明朝;MS Mincho" w:hAnsi="ＭＳ 明朝;MS Mincho" w:cs="ＭＳ 明朝;MS Mincho"/>
          </w:rPr>
          <w:delText>最上町長　髙橋　重美</w:delText>
        </w:r>
      </w:del>
    </w:p>
    <w:p>
      <w:pPr>
        <w:pStyle w:val="Normal"/>
        <w:autoSpaceDE w:val="false"/>
        <w:rPr>
          <w:rFonts w:ascii="ＭＳ 明朝;MS Mincho" w:hAnsi="ＭＳ 明朝;MS Mincho" w:cs="ＭＳ 明朝;MS Mincho"/>
          <w:del w:id="11" w:author="R0507-47" w:date="2025-03-28T15:19:00Z"/>
        </w:rPr>
      </w:pPr>
      <w:del w:id="10" w:author="R0507-47" w:date="2025-03-28T15:19:00Z">
        <w:r>
          <w:rPr>
            <w:rFonts w:cs="ＭＳ 明朝;MS Mincho" w:ascii="ＭＳ 明朝;MS Mincho" w:hAnsi="ＭＳ 明朝;MS Mincho"/>
          </w:rPr>
        </w:r>
      </w:del>
    </w:p>
    <w:p>
      <w:pPr>
        <w:pStyle w:val="Normal"/>
        <w:autoSpaceDE w:val="false"/>
        <w:rPr>
          <w:rFonts w:ascii="ＭＳ 明朝;MS Mincho" w:hAnsi="ＭＳ 明朝;MS Mincho" w:cs="ＭＳ 明朝;MS Mincho"/>
          <w:del w:id="13" w:author="R0507-47" w:date="2025-03-28T15:19:00Z"/>
        </w:rPr>
      </w:pPr>
      <w:del w:id="12" w:author="R0507-47" w:date="2025-03-28T15:19:00Z">
        <w:r>
          <w:rPr>
            <w:rFonts w:ascii="ＭＳ 明朝;MS Mincho" w:hAnsi="ＭＳ 明朝;MS Mincho" w:cs="ＭＳ 明朝;MS Mincho"/>
          </w:rPr>
          <w:delText>　　　令和７年度最上町人材育成支援事業補助金交付要綱</w:delText>
        </w:r>
      </w:del>
    </w:p>
    <w:p>
      <w:pPr>
        <w:pStyle w:val="Normal"/>
        <w:autoSpaceDE w:val="false"/>
        <w:rPr>
          <w:rFonts w:ascii="ＭＳ 明朝;MS Mincho" w:hAnsi="ＭＳ 明朝;MS Mincho" w:cs="ＭＳ 明朝;MS Mincho"/>
          <w:del w:id="15" w:author="R0507-47" w:date="2025-03-28T15:19:00Z"/>
        </w:rPr>
      </w:pPr>
      <w:del w:id="14" w:author="R0507-47" w:date="2025-03-28T15:19:00Z">
        <w:r>
          <w:rPr>
            <w:rFonts w:cs="ＭＳ 明朝;MS Mincho" w:ascii="ＭＳ 明朝;MS Mincho" w:hAnsi="ＭＳ 明朝;MS Mincho"/>
          </w:rPr>
        </w:r>
      </w:del>
    </w:p>
    <w:p>
      <w:pPr>
        <w:pStyle w:val="Normal"/>
        <w:autoSpaceDE w:val="false"/>
        <w:ind w:firstLine="210"/>
        <w:rPr>
          <w:rFonts w:ascii="ＭＳ 明朝;MS Mincho" w:hAnsi="ＭＳ 明朝;MS Mincho" w:cs="ＭＳ 明朝;MS Mincho"/>
          <w:del w:id="17" w:author="R0507-47" w:date="2025-03-28T15:19:00Z"/>
        </w:rPr>
      </w:pPr>
      <w:del w:id="16" w:author="R0507-47" w:date="2025-03-28T15:19:00Z">
        <w:r>
          <w:rPr>
            <w:rFonts w:ascii="ＭＳ 明朝;MS Mincho" w:hAnsi="ＭＳ 明朝;MS Mincho" w:cs="ＭＳ 明朝;MS Mincho"/>
          </w:rPr>
          <w:delText>（趣旨）</w:delText>
        </w:r>
      </w:del>
    </w:p>
    <w:p>
      <w:pPr>
        <w:pStyle w:val="Normal"/>
        <w:autoSpaceDE w:val="false"/>
        <w:ind w:left="210" w:hanging="210"/>
        <w:rPr>
          <w:rFonts w:ascii="ＭＳ 明朝;MS Mincho" w:hAnsi="ＭＳ 明朝;MS Mincho" w:cs="ＭＳ 明朝;MS Mincho"/>
          <w:del w:id="27" w:author="R0507-47" w:date="2025-03-28T15:19:00Z"/>
        </w:rPr>
      </w:pPr>
      <w:del w:id="18" w:author="R0507-47" w:date="2025-03-28T15:19:00Z">
        <w:r>
          <w:rPr>
            <w:rFonts w:ascii="ＭＳ 明朝;MS Mincho" w:hAnsi="ＭＳ 明朝;MS Mincho" w:cs="ＭＳ 明朝;MS Mincho"/>
          </w:rPr>
          <w:delText>第１条　この要綱は、求職者の雇用を促進するとともに、町内事業所に勤務する労働者の技能向上や離職者の再就職等、最上町の産業振興を担う人材育成を支援するために、就職や仕事に必要な資格又は免許（以下｢資格等｣という。）の取得に経費を要する場合において、最上町補助金等の適正化に関する規則</w:delText>
        </w:r>
      </w:del>
      <w:del w:id="19" w:author="R0507-47" w:date="2025-03-28T15:19:00Z">
        <w:r>
          <w:rPr>
            <w:rFonts w:cs="ＭＳ 明朝;MS Mincho" w:ascii="ＭＳ 明朝;MS Mincho" w:hAnsi="ＭＳ 明朝;MS Mincho"/>
          </w:rPr>
          <w:delText>(</w:delText>
        </w:r>
      </w:del>
      <w:del w:id="20" w:author="R0507-47" w:date="2025-03-28T15:19:00Z">
        <w:r>
          <w:rPr>
            <w:rFonts w:ascii="ＭＳ 明朝;MS Mincho" w:hAnsi="ＭＳ 明朝;MS Mincho" w:cs="ＭＳ 明朝;MS Mincho"/>
          </w:rPr>
          <w:delText>昭和</w:delText>
        </w:r>
      </w:del>
      <w:del w:id="21" w:author="R0507-47" w:date="2025-03-28T15:19:00Z">
        <w:r>
          <w:rPr>
            <w:rFonts w:cs="ＭＳ 明朝;MS Mincho" w:ascii="ＭＳ 明朝;MS Mincho" w:hAnsi="ＭＳ 明朝;MS Mincho"/>
          </w:rPr>
          <w:delText>47</w:delText>
        </w:r>
      </w:del>
      <w:del w:id="22" w:author="R0507-47" w:date="2025-03-28T15:19:00Z">
        <w:r>
          <w:rPr>
            <w:rFonts w:ascii="ＭＳ 明朝;MS Mincho" w:hAnsi="ＭＳ 明朝;MS Mincho" w:cs="ＭＳ 明朝;MS Mincho"/>
          </w:rPr>
          <w:delText>年３月</w:delText>
        </w:r>
      </w:del>
      <w:del w:id="23" w:author="R0507-47" w:date="2025-03-28T15:19:00Z">
        <w:r>
          <w:rPr>
            <w:rFonts w:cs="ＭＳ 明朝;MS Mincho" w:ascii="ＭＳ 明朝;MS Mincho" w:hAnsi="ＭＳ 明朝;MS Mincho"/>
          </w:rPr>
          <w:delText>20</w:delText>
        </w:r>
      </w:del>
      <w:del w:id="24" w:author="R0507-47" w:date="2025-03-28T15:19:00Z">
        <w:r>
          <w:rPr>
            <w:rFonts w:ascii="ＭＳ 明朝;MS Mincho" w:hAnsi="ＭＳ 明朝;MS Mincho" w:cs="ＭＳ 明朝;MS Mincho"/>
          </w:rPr>
          <w:delText>日規則第２号</w:delText>
        </w:r>
      </w:del>
      <w:del w:id="25" w:author="R0507-47" w:date="2025-03-28T15:19:00Z">
        <w:r>
          <w:rPr>
            <w:rFonts w:cs="ＭＳ 明朝;MS Mincho" w:ascii="ＭＳ 明朝;MS Mincho" w:hAnsi="ＭＳ 明朝;MS Mincho"/>
          </w:rPr>
          <w:delText>)</w:delText>
        </w:r>
      </w:del>
      <w:del w:id="26" w:author="R0507-47" w:date="2025-03-28T15:19:00Z">
        <w:r>
          <w:rPr>
            <w:rFonts w:ascii="ＭＳ 明朝;MS Mincho" w:hAnsi="ＭＳ 明朝;MS Mincho" w:cs="ＭＳ 明朝;MS Mincho"/>
          </w:rPr>
          <w:delText>及びこの要綱に定めるところにより、予算の範囲内で補助金を交付する。</w:delText>
        </w:r>
      </w:del>
    </w:p>
    <w:p>
      <w:pPr>
        <w:pStyle w:val="Normal"/>
        <w:autoSpaceDE w:val="false"/>
        <w:ind w:firstLine="210"/>
        <w:rPr>
          <w:rFonts w:ascii="ＭＳ 明朝;MS Mincho" w:hAnsi="ＭＳ 明朝;MS Mincho" w:cs="ＭＳ 明朝;MS Mincho"/>
          <w:del w:id="29" w:author="R0507-47" w:date="2025-03-28T15:19:00Z"/>
        </w:rPr>
      </w:pPr>
      <w:del w:id="28" w:author="R0507-47" w:date="2025-03-28T15:19:00Z">
        <w:r>
          <w:rPr>
            <w:rFonts w:ascii="ＭＳ 明朝;MS Mincho" w:hAnsi="ＭＳ 明朝;MS Mincho" w:cs="ＭＳ 明朝;MS Mincho"/>
          </w:rPr>
          <w:delText>（定義）</w:delText>
        </w:r>
      </w:del>
    </w:p>
    <w:p>
      <w:pPr>
        <w:pStyle w:val="Normal"/>
        <w:autoSpaceDE w:val="false"/>
        <w:ind w:left="210" w:hanging="210"/>
        <w:rPr>
          <w:rFonts w:ascii="ＭＳ 明朝;MS Mincho" w:hAnsi="ＭＳ 明朝;MS Mincho" w:cs="ＭＳ 明朝;MS Mincho"/>
          <w:del w:id="31" w:author="R0507-47" w:date="2025-03-28T15:19:00Z"/>
        </w:rPr>
      </w:pPr>
      <w:del w:id="30" w:author="R0507-47" w:date="2025-03-28T15:19:00Z">
        <w:r>
          <w:rPr>
            <w:rFonts w:ascii="ＭＳ 明朝;MS Mincho" w:hAnsi="ＭＳ 明朝;MS Mincho" w:cs="ＭＳ 明朝;MS Mincho"/>
          </w:rPr>
          <w:delText>第２条　この要綱において｢資格等｣とは、別表に掲げる国家資格及び国家検定のほか、町長が適当と認めたものをいう。ただし、普通自動車免許、普通自動二輪車免許、大型自動二輪車免許及び原動機付自転車免許を除くものとする。</w:delText>
        </w:r>
      </w:del>
    </w:p>
    <w:p>
      <w:pPr>
        <w:pStyle w:val="Normal"/>
        <w:autoSpaceDE w:val="false"/>
        <w:ind w:firstLine="210"/>
        <w:rPr>
          <w:rFonts w:ascii="ＭＳ 明朝;MS Mincho" w:hAnsi="ＭＳ 明朝;MS Mincho" w:cs="ＭＳ 明朝;MS Mincho"/>
          <w:del w:id="33" w:author="R0507-47" w:date="2025-03-28T15:19:00Z"/>
        </w:rPr>
      </w:pPr>
      <w:del w:id="32" w:author="R0507-47" w:date="2025-03-28T15:19:00Z">
        <w:r>
          <w:rPr>
            <w:rFonts w:ascii="ＭＳ 明朝;MS Mincho" w:hAnsi="ＭＳ 明朝;MS Mincho" w:cs="ＭＳ 明朝;MS Mincho"/>
          </w:rPr>
          <w:delText>（交付対象者）</w:delText>
        </w:r>
      </w:del>
    </w:p>
    <w:p>
      <w:pPr>
        <w:pStyle w:val="Normal"/>
        <w:autoSpaceDE w:val="false"/>
        <w:ind w:left="210" w:hanging="210"/>
        <w:rPr>
          <w:rFonts w:ascii="ＭＳ 明朝;MS Mincho" w:hAnsi="ＭＳ 明朝;MS Mincho" w:cs="ＭＳ 明朝;MS Mincho"/>
          <w:del w:id="37" w:author="R0507-47" w:date="2025-03-28T15:19:00Z"/>
        </w:rPr>
      </w:pPr>
      <w:del w:id="34" w:author="R0507-47" w:date="2025-03-28T15:19:00Z">
        <w:r>
          <w:rPr>
            <w:rFonts w:ascii="ＭＳ 明朝;MS Mincho" w:hAnsi="ＭＳ 明朝;MS Mincho" w:cs="ＭＳ 明朝;MS Mincho"/>
          </w:rPr>
          <w:delText>第３条　補助金の対象者は、最上町内に住所を有する満</w:delText>
        </w:r>
      </w:del>
      <w:del w:id="35" w:author="R0507-47" w:date="2025-03-28T15:19:00Z">
        <w:r>
          <w:rPr>
            <w:rFonts w:cs="ＭＳ 明朝;MS Mincho" w:ascii="ＭＳ 明朝;MS Mincho" w:hAnsi="ＭＳ 明朝;MS Mincho"/>
          </w:rPr>
          <w:delText>65</w:delText>
        </w:r>
      </w:del>
      <w:del w:id="36" w:author="R0507-47" w:date="2025-03-28T15:19:00Z">
        <w:r>
          <w:rPr>
            <w:rFonts w:ascii="ＭＳ 明朝;MS Mincho" w:hAnsi="ＭＳ 明朝;MS Mincho" w:cs="ＭＳ 明朝;MS Mincho"/>
          </w:rPr>
          <w:delText>歳までの者（町税等を滞納していない者に限る。）で、次の各号のいずれかに該当する者とする。</w:delText>
        </w:r>
      </w:del>
    </w:p>
    <w:p>
      <w:pPr>
        <w:pStyle w:val="Normal"/>
        <w:autoSpaceDE w:val="false"/>
        <w:rPr>
          <w:rFonts w:ascii="ＭＳ 明朝;MS Mincho" w:hAnsi="ＭＳ 明朝;MS Mincho" w:cs="ＭＳ 明朝;MS Mincho"/>
          <w:del w:id="39" w:author="R0507-47" w:date="2025-03-28T15:19:00Z"/>
        </w:rPr>
      </w:pPr>
      <w:del w:id="38" w:author="R0507-47" w:date="2025-03-28T15:19:00Z">
        <w:r>
          <w:rPr>
            <w:rFonts w:ascii="ＭＳ 明朝;MS Mincho" w:hAnsi="ＭＳ 明朝;MS Mincho" w:cs="ＭＳ 明朝;MS Mincho"/>
          </w:rPr>
          <w:delText>　（１）町内事業所に勤務している在職者</w:delText>
        </w:r>
      </w:del>
    </w:p>
    <w:p>
      <w:pPr>
        <w:pStyle w:val="Normal"/>
        <w:autoSpaceDE w:val="false"/>
        <w:ind w:left="840" w:hanging="840"/>
        <w:rPr>
          <w:rFonts w:ascii="ＭＳ 明朝;MS Mincho" w:hAnsi="ＭＳ 明朝;MS Mincho" w:cs="ＭＳ 明朝;MS Mincho"/>
          <w:del w:id="41" w:author="R0507-47" w:date="2025-03-28T15:19:00Z"/>
        </w:rPr>
      </w:pPr>
      <w:del w:id="40" w:author="R0507-47" w:date="2025-03-28T15:19:00Z">
        <w:r>
          <w:rPr>
            <w:rFonts w:ascii="ＭＳ 明朝;MS Mincho" w:hAnsi="ＭＳ 明朝;MS Mincho" w:cs="ＭＳ 明朝;MS Mincho"/>
          </w:rPr>
          <w:delText>　　　ア　経営者を含み、一事業所につき同年度２人まで申請可能とする。原則として補助の申請者は経費を負担する事業主とし、事業所の支店等が町外に立地している場合でも、対象者が町民の場合は該当させることができる。なお、事業主は、法人の場合は事業所を、個人の場合は住所を町内に有するものとする。</w:delText>
        </w:r>
      </w:del>
    </w:p>
    <w:p>
      <w:pPr>
        <w:pStyle w:val="Normal"/>
        <w:autoSpaceDE w:val="false"/>
        <w:ind w:left="840" w:hanging="840"/>
        <w:rPr>
          <w:rFonts w:ascii="ＭＳ 明朝;MS Mincho" w:hAnsi="ＭＳ 明朝;MS Mincho" w:cs="ＭＳ 明朝;MS Mincho"/>
          <w:del w:id="43" w:author="R0507-47" w:date="2025-03-28T15:19:00Z"/>
        </w:rPr>
      </w:pPr>
      <w:del w:id="42" w:author="R0507-47" w:date="2025-03-28T15:19:00Z">
        <w:r>
          <w:rPr>
            <w:rFonts w:ascii="ＭＳ 明朝;MS Mincho" w:hAnsi="ＭＳ 明朝;MS Mincho" w:cs="ＭＳ 明朝;MS Mincho"/>
          </w:rPr>
          <w:delText>　　　イ　経費を在職者自身が負担した場合は、本人申請を可能とする。その場合は、事業主から同意を得ていることを条件とする。</w:delText>
        </w:r>
      </w:del>
    </w:p>
    <w:p>
      <w:pPr>
        <w:pStyle w:val="Normal"/>
        <w:autoSpaceDE w:val="false"/>
        <w:ind w:firstLine="210"/>
        <w:rPr>
          <w:rFonts w:ascii="ＭＳ 明朝;MS Mincho" w:hAnsi="ＭＳ 明朝;MS Mincho" w:cs="ＭＳ 明朝;MS Mincho"/>
          <w:del w:id="45" w:author="R0507-47" w:date="2025-03-28T15:19:00Z"/>
        </w:rPr>
      </w:pPr>
      <w:del w:id="44" w:author="R0507-47" w:date="2025-03-28T15:19:00Z">
        <w:r>
          <w:rPr>
            <w:rFonts w:ascii="ＭＳ 明朝;MS Mincho" w:hAnsi="ＭＳ 明朝;MS Mincho" w:cs="ＭＳ 明朝;MS Mincho"/>
          </w:rPr>
          <w:delText>（２）公共職業安定所に求職登録をした者</w:delText>
        </w:r>
      </w:del>
    </w:p>
    <w:p>
      <w:pPr>
        <w:pStyle w:val="Normal"/>
        <w:autoSpaceDE w:val="false"/>
        <w:ind w:left="630" w:hanging="420"/>
        <w:rPr>
          <w:rFonts w:ascii="ＭＳ 明朝;MS Mincho" w:hAnsi="ＭＳ 明朝;MS Mincho" w:cs="ＭＳ 明朝;MS Mincho"/>
          <w:del w:id="47" w:author="R0507-47" w:date="2025-03-28T15:19:00Z"/>
        </w:rPr>
      </w:pPr>
      <w:del w:id="46" w:author="R0507-47" w:date="2025-03-28T15:19:00Z">
        <w:r>
          <w:rPr>
            <w:rFonts w:ascii="ＭＳ 明朝;MS Mincho" w:hAnsi="ＭＳ 明朝;MS Mincho" w:cs="ＭＳ 明朝;MS Mincho"/>
          </w:rPr>
          <w:delText>（３）高等学校・専門学校等に在籍している学生（町外に通学している学生も可能とし、卒業後に最上町に就職をするものに限る）</w:delText>
        </w:r>
      </w:del>
    </w:p>
    <w:p>
      <w:pPr>
        <w:pStyle w:val="Normal"/>
        <w:autoSpaceDE w:val="false"/>
        <w:ind w:left="630" w:hanging="630"/>
        <w:rPr>
          <w:rFonts w:ascii="ＭＳ 明朝;MS Mincho" w:hAnsi="ＭＳ 明朝;MS Mincho" w:cs="ＭＳ 明朝;MS Mincho"/>
          <w:del w:id="49" w:author="R0507-47" w:date="2025-03-28T15:19:00Z"/>
        </w:rPr>
      </w:pPr>
      <w:del w:id="48" w:author="R0507-47" w:date="2025-03-28T15:19:00Z">
        <w:r>
          <w:rPr>
            <w:rFonts w:ascii="ＭＳ 明朝;MS Mincho" w:hAnsi="ＭＳ 明朝;MS Mincho" w:cs="ＭＳ 明朝;MS Mincho"/>
          </w:rPr>
          <w:delText>　　　　補助の申請者は、未成年の場合はその保護者とし、町内に住所を有するものとする。</w:delText>
        </w:r>
      </w:del>
    </w:p>
    <w:p>
      <w:pPr>
        <w:pStyle w:val="Normal"/>
        <w:autoSpaceDE w:val="false"/>
        <w:rPr>
          <w:rFonts w:ascii="ＭＳ 明朝;MS Mincho" w:hAnsi="ＭＳ 明朝;MS Mincho" w:cs="ＭＳ 明朝;MS Mincho"/>
          <w:del w:id="51" w:author="R0507-47" w:date="2025-03-28T15:19:00Z"/>
        </w:rPr>
      </w:pPr>
      <w:del w:id="50" w:author="R0507-47" w:date="2025-03-28T15:19:00Z">
        <w:r>
          <w:rPr>
            <w:rFonts w:ascii="ＭＳ 明朝;MS Mincho" w:hAnsi="ＭＳ 明朝;MS Mincho" w:cs="ＭＳ 明朝;MS Mincho"/>
          </w:rPr>
          <w:delText>２　補助金は、前項に規定する者が、資格等を取得した場合に交付するものとする。</w:delText>
        </w:r>
      </w:del>
    </w:p>
    <w:p>
      <w:pPr>
        <w:pStyle w:val="Normal"/>
        <w:autoSpaceDE w:val="false"/>
        <w:ind w:firstLine="210"/>
        <w:rPr>
          <w:rFonts w:ascii="ＭＳ 明朝;MS Mincho" w:hAnsi="ＭＳ 明朝;MS Mincho" w:cs="ＭＳ 明朝;MS Mincho"/>
          <w:del w:id="53" w:author="R0507-47" w:date="2025-03-28T15:19:00Z"/>
        </w:rPr>
      </w:pPr>
      <w:del w:id="52" w:author="R0507-47" w:date="2025-03-28T15:19:00Z">
        <w:r>
          <w:rPr>
            <w:rFonts w:ascii="ＭＳ 明朝;MS Mincho" w:hAnsi="ＭＳ 明朝;MS Mincho" w:cs="ＭＳ 明朝;MS Mincho"/>
          </w:rPr>
          <w:delText>（補助対象経費）</w:delText>
        </w:r>
      </w:del>
    </w:p>
    <w:p>
      <w:pPr>
        <w:pStyle w:val="Normal"/>
        <w:autoSpaceDE w:val="false"/>
        <w:ind w:left="210" w:hanging="210"/>
        <w:rPr>
          <w:rFonts w:ascii="ＭＳ 明朝;MS Mincho" w:hAnsi="ＭＳ 明朝;MS Mincho" w:cs="ＭＳ 明朝;MS Mincho"/>
          <w:del w:id="55" w:author="R0507-47" w:date="2025-03-28T15:19:00Z"/>
        </w:rPr>
      </w:pPr>
      <w:del w:id="54" w:author="R0507-47" w:date="2025-03-28T15:19:00Z">
        <w:r>
          <w:rPr>
            <w:rFonts w:ascii="ＭＳ 明朝;MS Mincho" w:hAnsi="ＭＳ 明朝;MS Mincho" w:cs="ＭＳ 明朝;MS Mincho"/>
          </w:rPr>
          <w:delText>第４条　補助対象となる経費（以下｢対象経費｣という。）は、資格等の取得に要した経費のうち、次の各号に定めるものとする。</w:delText>
        </w:r>
      </w:del>
    </w:p>
    <w:p>
      <w:pPr>
        <w:pStyle w:val="Normal"/>
        <w:autoSpaceDE w:val="false"/>
        <w:ind w:firstLine="210"/>
        <w:rPr>
          <w:rFonts w:ascii="ＭＳ 明朝;MS Mincho" w:hAnsi="ＭＳ 明朝;MS Mincho" w:cs="ＭＳ 明朝;MS Mincho"/>
          <w:del w:id="57" w:author="R0507-47" w:date="2025-03-28T15:19:00Z"/>
        </w:rPr>
      </w:pPr>
      <w:del w:id="56" w:author="R0507-47" w:date="2025-03-28T15:19:00Z">
        <w:r>
          <w:rPr>
            <w:rFonts w:ascii="ＭＳ 明朝;MS Mincho" w:hAnsi="ＭＳ 明朝;MS Mincho" w:cs="ＭＳ 明朝;MS Mincho"/>
          </w:rPr>
          <w:delText>（１）研修等の受講料（教材費含む）</w:delText>
        </w:r>
      </w:del>
    </w:p>
    <w:p>
      <w:pPr>
        <w:pStyle w:val="Normal"/>
        <w:autoSpaceDE w:val="false"/>
        <w:rPr>
          <w:del w:id="59" w:author="R0507-47" w:date="2025-03-28T15:19:00Z"/>
        </w:rPr>
      </w:pPr>
      <w:del w:id="58" w:author="R0507-47" w:date="2025-03-28T15:19:00Z">
        <w:r>
          <w:rPr>
            <w:rFonts w:ascii="ＭＳ 明朝;MS Mincho" w:hAnsi="ＭＳ 明朝;MS Mincho" w:cs="ＭＳ 明朝;MS Mincho"/>
          </w:rPr>
          <w:delText>　（２）受験料</w:delText>
        </w:r>
      </w:del>
    </w:p>
    <w:p>
      <w:pPr>
        <w:pStyle w:val="Normal"/>
        <w:autoSpaceDE w:val="false"/>
        <w:rPr>
          <w:del w:id="61" w:author="R0507-47" w:date="2025-03-28T15:19:00Z"/>
        </w:rPr>
      </w:pPr>
      <w:del w:id="60" w:author="R0507-47" w:date="2025-03-28T15:19:00Z">
        <w:r>
          <w:rPr>
            <w:rFonts w:ascii="ＭＳ 明朝;MS Mincho" w:hAnsi="ＭＳ 明朝;MS Mincho" w:cs="ＭＳ 明朝;MS Mincho"/>
          </w:rPr>
          <w:delText>　（３）資格等の登録料</w:delText>
        </w:r>
      </w:del>
    </w:p>
    <w:p>
      <w:pPr>
        <w:pStyle w:val="Normal"/>
        <w:autoSpaceDE w:val="false"/>
        <w:rPr>
          <w:del w:id="63" w:author="R0507-47" w:date="2025-03-28T15:19:00Z"/>
        </w:rPr>
      </w:pPr>
      <w:del w:id="62" w:author="R0507-47" w:date="2025-03-28T15:19:00Z">
        <w:r>
          <w:rPr>
            <w:rFonts w:ascii="ＭＳ 明朝;MS Mincho" w:hAnsi="ＭＳ 明朝;MS Mincho" w:cs="ＭＳ 明朝;MS Mincho"/>
          </w:rPr>
          <w:delText>　（４）その他、町長が適当と認めた経費</w:delText>
        </w:r>
      </w:del>
    </w:p>
    <w:p>
      <w:pPr>
        <w:pStyle w:val="Normal"/>
        <w:autoSpaceDE w:val="false"/>
        <w:ind w:firstLine="210"/>
        <w:rPr>
          <w:rFonts w:ascii="ＭＳ 明朝;MS Mincho" w:hAnsi="ＭＳ 明朝;MS Mincho" w:cs="ＭＳ 明朝;MS Mincho"/>
          <w:del w:id="65" w:author="R0507-47" w:date="2025-03-28T15:19:00Z"/>
        </w:rPr>
      </w:pPr>
      <w:del w:id="64" w:author="R0507-47" w:date="2025-03-28T15:19:00Z">
        <w:r>
          <w:rPr>
            <w:rFonts w:ascii="ＭＳ 明朝;MS Mincho" w:hAnsi="ＭＳ 明朝;MS Mincho" w:cs="ＭＳ 明朝;MS Mincho"/>
          </w:rPr>
          <w:delText>（補助金の額等）</w:delText>
        </w:r>
      </w:del>
    </w:p>
    <w:p>
      <w:pPr>
        <w:pStyle w:val="Normal"/>
        <w:autoSpaceDE w:val="false"/>
        <w:ind w:left="210" w:hanging="210"/>
        <w:rPr>
          <w:rFonts w:ascii="ＭＳ 明朝;MS Mincho" w:hAnsi="ＭＳ 明朝;MS Mincho" w:cs="ＭＳ 明朝;MS Mincho"/>
          <w:del w:id="69" w:author="R0507-47" w:date="2025-03-28T15:19:00Z"/>
        </w:rPr>
      </w:pPr>
      <w:del w:id="66" w:author="R0507-47" w:date="2025-03-28T15:19:00Z">
        <w:r>
          <w:rPr>
            <w:rFonts w:ascii="ＭＳ 明朝;MS Mincho" w:hAnsi="ＭＳ 明朝;MS Mincho" w:cs="ＭＳ 明朝;MS Mincho"/>
          </w:rPr>
          <w:delText>第５条　個人の補助金の額は、補助対象経費の２分の１以内の額（</w:delText>
        </w:r>
      </w:del>
      <w:del w:id="67" w:author="R0507-47" w:date="2025-03-28T15:19:00Z">
        <w:r>
          <w:rPr>
            <w:rFonts w:cs="ＭＳ 明朝;MS Mincho" w:ascii="ＭＳ 明朝;MS Mincho" w:hAnsi="ＭＳ 明朝;MS Mincho"/>
          </w:rPr>
          <w:delText>1,000</w:delText>
        </w:r>
      </w:del>
      <w:del w:id="68" w:author="R0507-47" w:date="2025-03-28T15:19:00Z">
        <w:r>
          <w:rPr>
            <w:rFonts w:ascii="ＭＳ 明朝;MS Mincho" w:hAnsi="ＭＳ 明朝;MS Mincho" w:cs="ＭＳ 明朝;MS Mincho"/>
          </w:rPr>
          <w:delText>円未満の端数が生じた場合は、これを切り捨てる。）とし、８万円を超えない額とする。</w:delText>
        </w:r>
      </w:del>
    </w:p>
    <w:p>
      <w:pPr>
        <w:pStyle w:val="Normal"/>
        <w:autoSpaceDE w:val="false"/>
        <w:ind w:left="210" w:hanging="210"/>
        <w:rPr>
          <w:rFonts w:ascii="ＭＳ 明朝;MS Mincho" w:hAnsi="ＭＳ 明朝;MS Mincho" w:cs="ＭＳ 明朝;MS Mincho"/>
          <w:del w:id="75" w:author="R0507-47" w:date="2025-03-28T15:19:00Z"/>
        </w:rPr>
      </w:pPr>
      <w:del w:id="70" w:author="R0507-47" w:date="2025-03-28T15:19:00Z">
        <w:r>
          <w:rPr>
            <w:rFonts w:ascii="ＭＳ 明朝;MS Mincho" w:hAnsi="ＭＳ 明朝;MS Mincho" w:cs="ＭＳ 明朝;MS Mincho"/>
          </w:rPr>
          <w:delText>２　企業の補助金の額は、補助対象経費の３分の２以内の額（</w:delText>
        </w:r>
      </w:del>
      <w:del w:id="71" w:author="R0507-47" w:date="2025-03-28T15:19:00Z">
        <w:r>
          <w:rPr>
            <w:rFonts w:cs="ＭＳ 明朝;MS Mincho" w:ascii="ＭＳ 明朝;MS Mincho" w:hAnsi="ＭＳ 明朝;MS Mincho"/>
          </w:rPr>
          <w:delText>1,000</w:delText>
        </w:r>
      </w:del>
      <w:del w:id="72" w:author="R0507-47" w:date="2025-03-28T15:19:00Z">
        <w:r>
          <w:rPr>
            <w:rFonts w:ascii="ＭＳ 明朝;MS Mincho" w:hAnsi="ＭＳ 明朝;MS Mincho" w:cs="ＭＳ 明朝;MS Mincho"/>
          </w:rPr>
          <w:delText>円未満の端数が生じた場合は、これを切り捨てる。）とし、</w:delText>
        </w:r>
      </w:del>
      <w:del w:id="73" w:author="R0507-47" w:date="2025-03-28T15:19:00Z">
        <w:r>
          <w:rPr>
            <w:rFonts w:cs="ＭＳ 明朝;MS Mincho" w:ascii="ＭＳ 明朝;MS Mincho" w:hAnsi="ＭＳ 明朝;MS Mincho"/>
          </w:rPr>
          <w:delText>10</w:delText>
        </w:r>
      </w:del>
      <w:del w:id="74" w:author="R0507-47" w:date="2025-03-28T15:19:00Z">
        <w:r>
          <w:rPr>
            <w:rFonts w:ascii="ＭＳ 明朝;MS Mincho" w:hAnsi="ＭＳ 明朝;MS Mincho" w:cs="ＭＳ 明朝;MS Mincho"/>
          </w:rPr>
          <w:delText>万円を超えない額とする。</w:delText>
        </w:r>
      </w:del>
    </w:p>
    <w:p>
      <w:pPr>
        <w:pStyle w:val="Normal"/>
        <w:autoSpaceDE w:val="false"/>
        <w:rPr>
          <w:rFonts w:ascii="ＭＳ 明朝;MS Mincho" w:hAnsi="ＭＳ 明朝;MS Mincho" w:cs="ＭＳ 明朝;MS Mincho"/>
          <w:del w:id="77" w:author="R0507-47" w:date="2025-03-28T15:19:00Z"/>
        </w:rPr>
      </w:pPr>
      <w:del w:id="76" w:author="R0507-47" w:date="2025-03-28T15:19:00Z">
        <w:r>
          <w:rPr>
            <w:rFonts w:ascii="ＭＳ 明朝;MS Mincho" w:hAnsi="ＭＳ 明朝;MS Mincho" w:cs="ＭＳ 明朝;MS Mincho"/>
          </w:rPr>
          <w:delText>３　補助対象経費は２万円以上とする。</w:delText>
        </w:r>
      </w:del>
    </w:p>
    <w:p>
      <w:pPr>
        <w:pStyle w:val="Normal"/>
        <w:autoSpaceDE w:val="false"/>
        <w:rPr>
          <w:rFonts w:ascii="ＭＳ 明朝;MS Mincho" w:hAnsi="ＭＳ 明朝;MS Mincho" w:cs="ＭＳ 明朝;MS Mincho"/>
          <w:del w:id="79" w:author="R0507-47" w:date="2025-03-28T15:19:00Z"/>
        </w:rPr>
      </w:pPr>
      <w:del w:id="78" w:author="R0507-47" w:date="2025-03-28T15:19:00Z">
        <w:r>
          <w:rPr>
            <w:rFonts w:ascii="ＭＳ 明朝;MS Mincho" w:hAnsi="ＭＳ 明朝;MS Mincho" w:cs="ＭＳ 明朝;MS Mincho"/>
          </w:rPr>
          <w:delText>４　補助金の交付は、１人につき年度内１回を限度とする。</w:delText>
        </w:r>
      </w:del>
    </w:p>
    <w:p>
      <w:pPr>
        <w:pStyle w:val="Normal"/>
        <w:autoSpaceDE w:val="false"/>
        <w:ind w:firstLine="210"/>
        <w:rPr>
          <w:rFonts w:ascii="ＭＳ 明朝;MS Mincho" w:hAnsi="ＭＳ 明朝;MS Mincho" w:cs="ＭＳ 明朝;MS Mincho"/>
          <w:del w:id="81" w:author="R0507-47" w:date="2025-03-28T15:19:00Z"/>
        </w:rPr>
      </w:pPr>
      <w:del w:id="80" w:author="R0507-47" w:date="2025-03-28T15:19:00Z">
        <w:r>
          <w:rPr>
            <w:rFonts w:ascii="ＭＳ 明朝;MS Mincho" w:hAnsi="ＭＳ 明朝;MS Mincho" w:cs="ＭＳ 明朝;MS Mincho"/>
          </w:rPr>
          <w:delText>（交付申請）</w:delText>
        </w:r>
      </w:del>
    </w:p>
    <w:p>
      <w:pPr>
        <w:pStyle w:val="Normal"/>
        <w:autoSpaceDE w:val="false"/>
        <w:ind w:left="210" w:hanging="210"/>
        <w:rPr>
          <w:rFonts w:ascii="ＭＳ 明朝;MS Mincho" w:hAnsi="ＭＳ 明朝;MS Mincho" w:cs="ＭＳ 明朝;MS Mincho"/>
          <w:del w:id="83" w:author="R0507-47" w:date="2025-03-28T15:19:00Z"/>
        </w:rPr>
      </w:pPr>
      <w:del w:id="82" w:author="R0507-47" w:date="2025-03-28T15:19:00Z">
        <w:r>
          <w:rPr>
            <w:rFonts w:ascii="ＭＳ 明朝;MS Mincho" w:hAnsi="ＭＳ 明朝;MS Mincho" w:cs="ＭＳ 明朝;MS Mincho"/>
          </w:rPr>
          <w:delText>第６条　補助金の交付を受けようとする者（以下｢申請者｣という。）は、当該年度の末日までに、最上町人材育成支援事業補助金申請書（様式第１号）に次に掲げる書類を添付し、町長に提出しなければならない。</w:delText>
        </w:r>
      </w:del>
    </w:p>
    <w:p>
      <w:pPr>
        <w:pStyle w:val="Normal"/>
        <w:autoSpaceDE w:val="false"/>
        <w:ind w:firstLine="210"/>
        <w:rPr>
          <w:rFonts w:ascii="ＭＳ 明朝;MS Mincho" w:hAnsi="ＭＳ 明朝;MS Mincho" w:cs="ＭＳ 明朝;MS Mincho"/>
          <w:del w:id="85" w:author="R0507-47" w:date="2025-03-28T15:19:00Z"/>
        </w:rPr>
      </w:pPr>
      <w:del w:id="84" w:author="R0507-47" w:date="2025-03-28T15:19:00Z">
        <w:r>
          <w:rPr>
            <w:rFonts w:ascii="ＭＳ 明朝;MS Mincho" w:hAnsi="ＭＳ 明朝;MS Mincho" w:cs="ＭＳ 明朝;MS Mincho"/>
          </w:rPr>
          <w:delText>（１）資格取得するにあたっての目的</w:delText>
        </w:r>
      </w:del>
    </w:p>
    <w:p>
      <w:pPr>
        <w:pStyle w:val="Normal"/>
        <w:autoSpaceDE w:val="false"/>
        <w:ind w:firstLine="210"/>
        <w:rPr>
          <w:rFonts w:ascii="ＭＳ 明朝;MS Mincho" w:hAnsi="ＭＳ 明朝;MS Mincho" w:cs="ＭＳ 明朝;MS Mincho"/>
          <w:del w:id="87" w:author="R0507-47" w:date="2025-03-28T15:19:00Z"/>
        </w:rPr>
      </w:pPr>
      <w:del w:id="86" w:author="R0507-47" w:date="2025-03-28T15:19:00Z">
        <w:r>
          <w:rPr>
            <w:rFonts w:ascii="ＭＳ 明朝;MS Mincho" w:hAnsi="ＭＳ 明朝;MS Mincho" w:cs="ＭＳ 明朝;MS Mincho"/>
          </w:rPr>
          <w:delText>（２）資格取得に要する経費を明らかにする書類（パンフレットや見積もり等）</w:delText>
        </w:r>
      </w:del>
    </w:p>
    <w:p>
      <w:pPr>
        <w:pStyle w:val="Normal"/>
        <w:autoSpaceDE w:val="false"/>
        <w:ind w:firstLine="210"/>
        <w:rPr>
          <w:rFonts w:ascii="ＭＳ 明朝;MS Mincho" w:hAnsi="ＭＳ 明朝;MS Mincho" w:cs="ＭＳ 明朝;MS Mincho"/>
          <w:del w:id="89" w:author="R0507-47" w:date="2025-03-28T15:19:00Z"/>
        </w:rPr>
      </w:pPr>
      <w:del w:id="88" w:author="R0507-47" w:date="2025-03-28T15:19:00Z">
        <w:r>
          <w:rPr>
            <w:rFonts w:ascii="ＭＳ 明朝;MS Mincho" w:hAnsi="ＭＳ 明朝;MS Mincho" w:cs="ＭＳ 明朝;MS Mincho"/>
          </w:rPr>
          <w:delText>（３）町税等について未納がない証明（納付状況の閲覧について同意した場合は不要）</w:delText>
        </w:r>
      </w:del>
    </w:p>
    <w:p>
      <w:pPr>
        <w:pStyle w:val="Normal"/>
        <w:autoSpaceDE w:val="false"/>
        <w:ind w:firstLine="210"/>
        <w:rPr>
          <w:rFonts w:ascii="ＭＳ 明朝;MS Mincho" w:hAnsi="ＭＳ 明朝;MS Mincho" w:cs="ＭＳ 明朝;MS Mincho"/>
          <w:del w:id="91" w:author="R0507-47" w:date="2025-03-28T15:19:00Z"/>
        </w:rPr>
      </w:pPr>
      <w:del w:id="90" w:author="R0507-47" w:date="2025-03-28T15:19:00Z">
        <w:r>
          <w:rPr>
            <w:rFonts w:ascii="ＭＳ 明朝;MS Mincho" w:hAnsi="ＭＳ 明朝;MS Mincho" w:cs="ＭＳ 明朝;MS Mincho"/>
          </w:rPr>
          <w:delText>（４）人材育成計画（申請者が企業の場合）</w:delText>
        </w:r>
      </w:del>
    </w:p>
    <w:p>
      <w:pPr>
        <w:pStyle w:val="Normal"/>
        <w:autoSpaceDE w:val="false"/>
        <w:ind w:firstLine="210"/>
        <w:rPr>
          <w:rFonts w:ascii="ＭＳ 明朝;MS Mincho" w:hAnsi="ＭＳ 明朝;MS Mincho" w:cs="ＭＳ 明朝;MS Mincho"/>
          <w:del w:id="93" w:author="R0507-47" w:date="2025-03-28T15:19:00Z"/>
        </w:rPr>
      </w:pPr>
      <w:del w:id="92" w:author="R0507-47" w:date="2025-03-28T15:19:00Z">
        <w:r>
          <w:rPr>
            <w:rFonts w:ascii="ＭＳ 明朝;MS Mincho" w:hAnsi="ＭＳ 明朝;MS Mincho" w:cs="ＭＳ 明朝;MS Mincho"/>
          </w:rPr>
          <w:delText>（５）事業計画書</w:delText>
        </w:r>
      </w:del>
    </w:p>
    <w:p>
      <w:pPr>
        <w:pStyle w:val="Normal"/>
        <w:autoSpaceDE w:val="false"/>
        <w:ind w:firstLine="210"/>
        <w:rPr>
          <w:rFonts w:ascii="ＭＳ 明朝;MS Mincho" w:hAnsi="ＭＳ 明朝;MS Mincho" w:cs="ＭＳ 明朝;MS Mincho"/>
          <w:del w:id="95" w:author="R0507-47" w:date="2025-03-28T15:19:00Z"/>
        </w:rPr>
      </w:pPr>
      <w:del w:id="94" w:author="R0507-47" w:date="2025-03-28T15:19:00Z">
        <w:r>
          <w:rPr>
            <w:rFonts w:ascii="ＭＳ 明朝;MS Mincho" w:hAnsi="ＭＳ 明朝;MS Mincho" w:cs="ＭＳ 明朝;MS Mincho"/>
          </w:rPr>
          <w:delText>（６）前各号に掲げるもののほか、町長が必要と認める書類</w:delText>
        </w:r>
      </w:del>
    </w:p>
    <w:p>
      <w:pPr>
        <w:pStyle w:val="Normal"/>
        <w:autoSpaceDE w:val="false"/>
        <w:ind w:left="210" w:hanging="210"/>
        <w:rPr>
          <w:rFonts w:ascii="ＭＳ 明朝;MS Mincho" w:hAnsi="ＭＳ 明朝;MS Mincho" w:cs="ＭＳ 明朝;MS Mincho"/>
          <w:del w:id="97" w:author="R0507-47" w:date="2025-03-28T15:19:00Z"/>
        </w:rPr>
      </w:pPr>
      <w:del w:id="96" w:author="R0507-47" w:date="2025-03-28T15:19:00Z">
        <w:r>
          <w:rPr>
            <w:rFonts w:ascii="ＭＳ 明朝;MS Mincho" w:hAnsi="ＭＳ 明朝;MS Mincho" w:cs="ＭＳ 明朝;MS Mincho"/>
          </w:rPr>
          <w:delText>２　補助金の交付申請にかかる受付は、当該年度の町の予算の範囲内で行うこととし、予算を超過した場合は、前項の規定する期間にかかわらず受付を終了するものとする。</w:delText>
        </w:r>
      </w:del>
    </w:p>
    <w:p>
      <w:pPr>
        <w:pStyle w:val="Normal"/>
        <w:autoSpaceDE w:val="false"/>
        <w:ind w:firstLine="210"/>
        <w:rPr>
          <w:rFonts w:ascii="ＭＳ 明朝;MS Mincho" w:hAnsi="ＭＳ 明朝;MS Mincho" w:cs="ＭＳ 明朝;MS Mincho"/>
          <w:del w:id="99" w:author="R0507-47" w:date="2025-03-28T15:19:00Z"/>
        </w:rPr>
      </w:pPr>
      <w:del w:id="98" w:author="R0507-47" w:date="2025-03-28T15:19:00Z">
        <w:r>
          <w:rPr>
            <w:rFonts w:ascii="ＭＳ 明朝;MS Mincho" w:hAnsi="ＭＳ 明朝;MS Mincho" w:cs="ＭＳ 明朝;MS Mincho"/>
          </w:rPr>
          <w:delText>（交付決定）</w:delText>
        </w:r>
      </w:del>
    </w:p>
    <w:p>
      <w:pPr>
        <w:pStyle w:val="Normal"/>
        <w:autoSpaceDE w:val="false"/>
        <w:ind w:left="210" w:hanging="210"/>
        <w:rPr>
          <w:rFonts w:ascii="ＭＳ 明朝;MS Mincho" w:hAnsi="ＭＳ 明朝;MS Mincho" w:cs="ＭＳ 明朝;MS Mincho"/>
          <w:del w:id="107" w:author="R0507-47" w:date="2025-03-28T15:19:00Z"/>
        </w:rPr>
      </w:pPr>
      <w:del w:id="100" w:author="R0507-47" w:date="2025-03-28T15:19:00Z">
        <w:r>
          <w:rPr>
            <w:rFonts w:ascii="ＭＳ 明朝;MS Mincho" w:hAnsi="ＭＳ 明朝;MS Mincho" w:cs="ＭＳ 明朝;MS Mincho"/>
          </w:rPr>
          <w:delText>第７条　町長は、前項の規定による申請があったときは、その内容等を審査したうえで</w:delText>
        </w:r>
      </w:del>
      <w:del w:id="101" w:author="R0507-47" w:date="2025-03-28T15:19:00Z">
        <w:r>
          <w:rPr>
            <w:rFonts w:cs="ＭＳ 明朝;MS Mincho" w:ascii="ＭＳ 明朝;MS Mincho" w:hAnsi="ＭＳ 明朝;MS Mincho"/>
          </w:rPr>
          <w:delText>30</w:delText>
        </w:r>
      </w:del>
      <w:del w:id="102" w:author="R0507-47" w:date="2025-03-28T15:19:00Z">
        <w:r>
          <w:rPr>
            <w:rFonts w:ascii="ＭＳ 明朝;MS Mincho" w:hAnsi="ＭＳ 明朝;MS Mincho" w:cs="ＭＳ 明朝;MS Mincho"/>
          </w:rPr>
          <w:delText>日以内に補助金交付の可否を決定し、最上町人材育成支援事業補助金交付</w:delText>
        </w:r>
      </w:del>
      <w:del w:id="103" w:author="R0507-47" w:date="2025-03-28T15:19:00Z">
        <w:r>
          <w:rPr>
            <w:rFonts w:cs="ＭＳ 明朝;MS Mincho" w:ascii="ＭＳ 明朝;MS Mincho" w:hAnsi="ＭＳ 明朝;MS Mincho"/>
          </w:rPr>
          <w:delText>(</w:delText>
        </w:r>
      </w:del>
      <w:del w:id="104" w:author="R0507-47" w:date="2025-03-28T15:19:00Z">
        <w:r>
          <w:rPr>
            <w:rFonts w:ascii="ＭＳ 明朝;MS Mincho" w:hAnsi="ＭＳ 明朝;MS Mincho" w:cs="ＭＳ 明朝;MS Mincho"/>
          </w:rPr>
          <w:delText>不交付</w:delText>
        </w:r>
      </w:del>
      <w:del w:id="105" w:author="R0507-47" w:date="2025-03-28T15:19:00Z">
        <w:r>
          <w:rPr>
            <w:rFonts w:cs="ＭＳ 明朝;MS Mincho" w:ascii="ＭＳ 明朝;MS Mincho" w:hAnsi="ＭＳ 明朝;MS Mincho"/>
          </w:rPr>
          <w:delText>)</w:delText>
        </w:r>
      </w:del>
      <w:del w:id="106" w:author="R0507-47" w:date="2025-03-28T15:19:00Z">
        <w:r>
          <w:rPr>
            <w:rFonts w:ascii="ＭＳ 明朝;MS Mincho" w:hAnsi="ＭＳ 明朝;MS Mincho" w:cs="ＭＳ 明朝;MS Mincho"/>
          </w:rPr>
          <w:delText>決定通知書（様式第２号）により申請者に通知するものとする。</w:delText>
        </w:r>
      </w:del>
    </w:p>
    <w:p>
      <w:pPr>
        <w:pStyle w:val="Normal"/>
        <w:autoSpaceDE w:val="false"/>
        <w:ind w:firstLine="210"/>
        <w:rPr>
          <w:rFonts w:ascii="ＭＳ 明朝;MS Mincho" w:hAnsi="ＭＳ 明朝;MS Mincho" w:cs="ＭＳ 明朝;MS Mincho"/>
          <w:del w:id="111" w:author="R0507-47" w:date="2025-03-28T15:19:00Z"/>
        </w:rPr>
      </w:pPr>
      <w:del w:id="108" w:author="R0507-47" w:date="2025-03-28T15:19:00Z">
        <w:r>
          <w:rPr>
            <w:rFonts w:ascii="ＭＳ 明朝;MS Mincho" w:hAnsi="ＭＳ 明朝;MS Mincho" w:cs="ＭＳ 明朝;MS Mincho"/>
          </w:rPr>
          <w:delText>（</w:delText>
        </w:r>
      </w:del>
      <w:del w:id="109" w:author="R0507-47" w:date="2025-03-28T13:21:00Z">
        <w:r>
          <w:rPr>
            <w:rFonts w:ascii="ＭＳ 明朝;MS Mincho" w:hAnsi="ＭＳ 明朝;MS Mincho" w:cs="ＭＳ 明朝;MS Mincho"/>
          </w:rPr>
          <w:delText>交付請求及び</w:delText>
        </w:r>
      </w:del>
      <w:del w:id="110" w:author="R0507-47" w:date="2025-03-28T15:19:00Z">
        <w:r>
          <w:rPr>
            <w:rFonts w:ascii="ＭＳ 明朝;MS Mincho" w:hAnsi="ＭＳ 明朝;MS Mincho" w:cs="ＭＳ 明朝;MS Mincho"/>
          </w:rPr>
          <w:delText>実績報告）</w:delText>
        </w:r>
      </w:del>
    </w:p>
    <w:p>
      <w:pPr>
        <w:pStyle w:val="Normal"/>
        <w:widowControl w:val="false"/>
        <w:autoSpaceDE w:val="false"/>
        <w:bidi w:val="0"/>
        <w:ind w:firstLine="210"/>
        <w:jc w:val="both"/>
        <w:rPr>
          <w:rFonts w:ascii="ＭＳ 明朝;MS Mincho" w:hAnsi="ＭＳ 明朝;MS Mincho" w:cs="ＭＳ 明朝;MS Mincho"/>
          <w:del w:id="115" w:author="R0507-47" w:date="2025-03-28T15:19:00Z"/>
        </w:rPr>
      </w:pPr>
      <w:del w:id="112" w:author="R0507-47" w:date="2025-03-28T15:19:00Z">
        <w:r>
          <w:rPr>
            <w:rFonts w:ascii="ＭＳ 明朝;MS Mincho" w:hAnsi="ＭＳ 明朝;MS Mincho" w:cs="ＭＳ 明朝;MS Mincho"/>
          </w:rPr>
          <w:delText>第８条　前条の規定により補助金の交付決定を受けた者は、事業完了後速やかに最上町人材育成支援事業補助金実績報告書（様式第３号）</w:delText>
        </w:r>
      </w:del>
      <w:del w:id="113" w:author="R0507-47" w:date="2025-03-28T13:21:00Z">
        <w:r>
          <w:rPr>
            <w:rFonts w:ascii="ＭＳ 明朝;MS Mincho" w:hAnsi="ＭＳ 明朝;MS Mincho" w:cs="ＭＳ 明朝;MS Mincho"/>
          </w:rPr>
          <w:delText>および、交付請求書（様式第４号）</w:delText>
        </w:r>
      </w:del>
      <w:del w:id="114" w:author="R0507-47" w:date="2025-03-28T15:19:00Z">
        <w:r>
          <w:rPr>
            <w:rFonts w:ascii="ＭＳ 明朝;MS Mincho" w:hAnsi="ＭＳ 明朝;MS Mincho" w:cs="ＭＳ 明朝;MS Mincho"/>
          </w:rPr>
          <w:delText>に次に掲げる書類を添付し、町長に提出しなければならない。</w:delText>
        </w:r>
      </w:del>
    </w:p>
    <w:p>
      <w:pPr>
        <w:pStyle w:val="Normal"/>
        <w:autoSpaceDE w:val="false"/>
        <w:ind w:firstLine="210"/>
        <w:rPr>
          <w:rFonts w:ascii="ＭＳ 明朝;MS Mincho" w:hAnsi="ＭＳ 明朝;MS Mincho" w:cs="ＭＳ 明朝;MS Mincho"/>
          <w:del w:id="117" w:author="R0507-47" w:date="2025-03-28T15:19:00Z"/>
        </w:rPr>
      </w:pPr>
      <w:del w:id="116" w:author="R0507-47" w:date="2025-03-28T15:19:00Z">
        <w:r>
          <w:rPr>
            <w:rFonts w:ascii="ＭＳ 明朝;MS Mincho" w:hAnsi="ＭＳ 明朝;MS Mincho" w:cs="ＭＳ 明朝;MS Mincho"/>
          </w:rPr>
          <w:delText>（１）受験に要した経費を明らかにする書類（領収書等の写し）</w:delText>
        </w:r>
      </w:del>
    </w:p>
    <w:p>
      <w:pPr>
        <w:pStyle w:val="Normal"/>
        <w:autoSpaceDE w:val="false"/>
        <w:ind w:firstLine="210"/>
        <w:rPr>
          <w:rFonts w:ascii="ＭＳ 明朝;MS Mincho" w:hAnsi="ＭＳ 明朝;MS Mincho" w:cs="ＭＳ 明朝;MS Mincho"/>
          <w:del w:id="119" w:author="R0507-47" w:date="2025-03-28T15:19:00Z"/>
        </w:rPr>
      </w:pPr>
      <w:del w:id="118" w:author="R0507-47" w:date="2025-03-28T15:19:00Z">
        <w:r>
          <w:rPr>
            <w:rFonts w:ascii="ＭＳ 明朝;MS Mincho" w:hAnsi="ＭＳ 明朝;MS Mincho" w:cs="ＭＳ 明朝;MS Mincho"/>
          </w:rPr>
          <w:delText>（２）資格を取得したことが証明できる書類の写し（合格通知や免許証等）</w:delText>
        </w:r>
      </w:del>
    </w:p>
    <w:p>
      <w:pPr>
        <w:pStyle w:val="Normal"/>
        <w:autoSpaceDE w:val="false"/>
        <w:ind w:firstLine="210"/>
        <w:rPr>
          <w:rFonts w:ascii="ＭＳ 明朝;MS Mincho" w:hAnsi="ＭＳ 明朝;MS Mincho" w:cs="ＭＳ 明朝;MS Mincho"/>
          <w:del w:id="121" w:author="R0507-47" w:date="2025-03-28T15:19:00Z"/>
        </w:rPr>
      </w:pPr>
      <w:del w:id="120" w:author="R0507-47" w:date="2025-03-28T15:19:00Z">
        <w:r>
          <w:rPr>
            <w:rFonts w:ascii="ＭＳ 明朝;MS Mincho" w:hAnsi="ＭＳ 明朝;MS Mincho" w:cs="ＭＳ 明朝;MS Mincho"/>
          </w:rPr>
          <w:delText>（３）ハローワークカードの写し（求職者の場合）</w:delText>
        </w:r>
      </w:del>
    </w:p>
    <w:p>
      <w:pPr>
        <w:pStyle w:val="Normal"/>
        <w:autoSpaceDE w:val="false"/>
        <w:ind w:firstLine="210"/>
        <w:rPr>
          <w:rFonts w:ascii="ＭＳ 明朝;MS Mincho" w:hAnsi="ＭＳ 明朝;MS Mincho" w:cs="ＭＳ 明朝;MS Mincho"/>
          <w:del w:id="123" w:author="R0507-47" w:date="2025-03-28T15:19:00Z"/>
        </w:rPr>
      </w:pPr>
      <w:del w:id="122" w:author="R0507-47" w:date="2025-03-28T15:19:00Z">
        <w:r>
          <w:rPr>
            <w:rFonts w:ascii="ＭＳ 明朝;MS Mincho" w:hAnsi="ＭＳ 明朝;MS Mincho" w:cs="ＭＳ 明朝;MS Mincho"/>
          </w:rPr>
          <w:delText>（４）学生証等の写し、内定通知書等の写し（学生の場合）</w:delText>
        </w:r>
      </w:del>
    </w:p>
    <w:p>
      <w:pPr>
        <w:pStyle w:val="Normal"/>
        <w:widowControl w:val="false"/>
        <w:autoSpaceDE w:val="false"/>
        <w:bidi w:val="0"/>
        <w:ind w:firstLine="210"/>
        <w:jc w:val="both"/>
        <w:rPr>
          <w:rFonts w:ascii="ＭＳ 明朝;MS Mincho" w:hAnsi="ＭＳ 明朝;MS Mincho" w:cs="ＭＳ 明朝;MS Mincho"/>
          <w:del w:id="125" w:author="R0507-47" w:date="2025-03-28T15:01:00Z"/>
        </w:rPr>
      </w:pPr>
      <w:del w:id="124" w:author="R0507-47" w:date="2025-03-28T15:19:00Z">
        <w:r>
          <w:rPr>
            <w:rFonts w:ascii="ＭＳ 明朝;MS Mincho" w:hAnsi="ＭＳ 明朝;MS Mincho" w:cs="ＭＳ 明朝;MS Mincho"/>
          </w:rPr>
          <w:delText>（５）前各号に掲げるもののほか、町長が必要と認める書類</w:delText>
        </w:r>
      </w:del>
    </w:p>
    <w:p>
      <w:pPr>
        <w:pStyle w:val="Normal"/>
        <w:widowControl w:val="false"/>
        <w:autoSpaceDE w:val="false"/>
        <w:bidi w:val="0"/>
        <w:ind w:left="141" w:hanging="141"/>
        <w:jc w:val="both"/>
        <w:rPr>
          <w:rFonts w:ascii="ＭＳ 明朝;MS Mincho" w:hAnsi="ＭＳ 明朝;MS Mincho" w:cs="ＭＳ 明朝;MS Mincho"/>
          <w:del w:id="129" w:author="R0507-47" w:date="2025-03-28T15:19:00Z"/>
        </w:rPr>
      </w:pPr>
      <w:del w:id="126" w:author="R0507-47" w:date="2025-03-28T13:22:00Z">
        <w:r>
          <w:rPr>
            <w:rFonts w:ascii="ＭＳ 明朝;MS Mincho" w:hAnsi="ＭＳ 明朝;MS Mincho" w:cs="ＭＳ 明朝;MS Mincho"/>
          </w:rPr>
          <w:delText>２　町長は、前項の規程による請求があったときは、その日から</w:delText>
        </w:r>
      </w:del>
      <w:del w:id="127" w:author="R0507-47" w:date="2025-03-28T13:22:00Z">
        <w:r>
          <w:rPr>
            <w:rFonts w:cs="ＭＳ 明朝;MS Mincho" w:ascii="ＭＳ 明朝;MS Mincho" w:hAnsi="ＭＳ 明朝;MS Mincho"/>
          </w:rPr>
          <w:delText>30</w:delText>
        </w:r>
      </w:del>
      <w:del w:id="128" w:author="R0507-47" w:date="2025-03-28T13:22:00Z">
        <w:r>
          <w:rPr>
            <w:rFonts w:ascii="ＭＳ 明朝;MS Mincho" w:hAnsi="ＭＳ 明朝;MS Mincho" w:cs="ＭＳ 明朝;MS Mincho"/>
          </w:rPr>
          <w:delText>日以内に補助金を交付するものとする。</w:delText>
        </w:r>
      </w:del>
    </w:p>
    <w:p>
      <w:pPr>
        <w:pStyle w:val="Normal"/>
        <w:widowControl w:val="false"/>
        <w:autoSpaceDE w:val="false"/>
        <w:bidi w:val="0"/>
        <w:ind w:left="141" w:hanging="141"/>
        <w:jc w:val="both"/>
        <w:rPr>
          <w:rFonts w:ascii="ＭＳ 明朝;MS Mincho" w:hAnsi="ＭＳ 明朝;MS Mincho" w:cs="ＭＳ 明朝;MS Mincho"/>
          <w:del w:id="131" w:author="R0507-47" w:date="2025-03-28T15:19:00Z"/>
        </w:rPr>
      </w:pPr>
      <w:del w:id="130" w:author="R0507-47" w:date="2025-03-28T15:19:00Z">
        <w:r>
          <w:rPr>
            <w:rFonts w:ascii="ＭＳ 明朝;MS Mincho" w:hAnsi="ＭＳ 明朝;MS Mincho" w:cs="ＭＳ 明朝;MS Mincho"/>
          </w:rPr>
          <w:delText>（交付決定の取り消し等）</w:delText>
        </w:r>
      </w:del>
    </w:p>
    <w:p>
      <w:pPr>
        <w:pStyle w:val="Normal"/>
        <w:widowControl w:val="false"/>
        <w:autoSpaceDE w:val="false"/>
        <w:bidi w:val="0"/>
        <w:ind w:left="141" w:hanging="141"/>
        <w:jc w:val="both"/>
        <w:rPr>
          <w:rFonts w:ascii="ＭＳ 明朝;MS Mincho" w:hAnsi="ＭＳ 明朝;MS Mincho" w:cs="ＭＳ 明朝;MS Mincho"/>
          <w:del w:id="135" w:author="R0507-47" w:date="2025-03-28T15:19:00Z"/>
        </w:rPr>
      </w:pPr>
      <w:del w:id="132" w:author="R0507-47" w:date="2025-03-28T15:19:00Z">
        <w:r>
          <w:rPr>
            <w:rFonts w:ascii="ＭＳ 明朝;MS Mincho" w:hAnsi="ＭＳ 明朝;MS Mincho" w:cs="ＭＳ 明朝;MS Mincho"/>
          </w:rPr>
          <w:delText>第</w:delText>
        </w:r>
      </w:del>
      <w:del w:id="133" w:author="R0507-47" w:date="2025-03-28T13:28:00Z">
        <w:r>
          <w:rPr>
            <w:rFonts w:ascii="ＭＳ 明朝;MS Mincho" w:hAnsi="ＭＳ 明朝;MS Mincho" w:cs="ＭＳ 明朝;MS Mincho"/>
          </w:rPr>
          <w:delText>９</w:delText>
        </w:r>
      </w:del>
      <w:del w:id="134" w:author="R0507-47" w:date="2025-03-28T15:19:00Z">
        <w:r>
          <w:rPr>
            <w:rFonts w:ascii="ＭＳ 明朝;MS Mincho" w:hAnsi="ＭＳ 明朝;MS Mincho" w:cs="ＭＳ 明朝;MS Mincho"/>
          </w:rPr>
          <w:delText>条　町長は、交付の決定を受けた者が、偽りその他不正の手段により補助金の交付決定および額の確定を受けたときは、交付決定の全部又は一部を取消し、既に交付した補助金の全部又は一部の返還を求めることができる。</w:delText>
        </w:r>
      </w:del>
    </w:p>
    <w:p>
      <w:pPr>
        <w:pStyle w:val="Normal"/>
        <w:widowControl w:val="false"/>
        <w:autoSpaceDE w:val="false"/>
        <w:bidi w:val="0"/>
        <w:ind w:left="141" w:hanging="141"/>
        <w:jc w:val="both"/>
        <w:rPr>
          <w:rFonts w:ascii="ＭＳ 明朝;MS Mincho" w:hAnsi="ＭＳ 明朝;MS Mincho" w:cs="ＭＳ 明朝;MS Mincho"/>
          <w:del w:id="137" w:author="R0507-47" w:date="2025-03-28T15:19:00Z"/>
        </w:rPr>
      </w:pPr>
      <w:del w:id="136" w:author="R0507-47" w:date="2025-03-28T15:19:00Z">
        <w:r>
          <w:rPr>
            <w:rFonts w:ascii="ＭＳ 明朝;MS Mincho" w:hAnsi="ＭＳ 明朝;MS Mincho" w:cs="ＭＳ 明朝;MS Mincho"/>
          </w:rPr>
          <w:delText>（その他）</w:delText>
        </w:r>
      </w:del>
    </w:p>
    <w:p>
      <w:pPr>
        <w:pStyle w:val="Normal"/>
        <w:widowControl w:val="false"/>
        <w:autoSpaceDE w:val="false"/>
        <w:bidi w:val="0"/>
        <w:ind w:left="141" w:hanging="141"/>
        <w:jc w:val="both"/>
        <w:rPr>
          <w:rFonts w:ascii="ＭＳ 明朝;MS Mincho" w:hAnsi="ＭＳ 明朝;MS Mincho" w:cs="ＭＳ 明朝;MS Mincho"/>
          <w:del w:id="142" w:author="R0507-47" w:date="2025-03-28T15:19:00Z"/>
        </w:rPr>
      </w:pPr>
      <w:del w:id="138" w:author="R0507-47" w:date="2025-03-28T15:19:00Z">
        <w:r>
          <w:rPr>
            <w:rFonts w:ascii="ＭＳ 明朝;MS Mincho" w:hAnsi="ＭＳ 明朝;MS Mincho" w:cs="ＭＳ 明朝;MS Mincho"/>
          </w:rPr>
          <w:delText>第</w:delText>
        </w:r>
      </w:del>
      <w:del w:id="139" w:author="R0507-47" w:date="2025-03-28T15:19:00Z">
        <w:r>
          <w:rPr>
            <w:rFonts w:cs="ＭＳ 明朝;MS Mincho" w:ascii="ＭＳ 明朝;MS Mincho" w:hAnsi="ＭＳ 明朝;MS Mincho"/>
          </w:rPr>
          <w:delText>1</w:delText>
        </w:r>
      </w:del>
      <w:del w:id="140" w:author="R0507-47" w:date="2025-03-28T13:28:00Z">
        <w:r>
          <w:rPr>
            <w:rFonts w:cs="ＭＳ 明朝;MS Mincho" w:ascii="ＭＳ 明朝;MS Mincho" w:hAnsi="ＭＳ 明朝;MS Mincho"/>
          </w:rPr>
          <w:delText>0</w:delText>
        </w:r>
      </w:del>
      <w:del w:id="141" w:author="R0507-47" w:date="2025-03-28T15:19:00Z">
        <w:r>
          <w:rPr>
            <w:rFonts w:ascii="ＭＳ 明朝;MS Mincho" w:hAnsi="ＭＳ 明朝;MS Mincho" w:cs="ＭＳ 明朝;MS Mincho"/>
          </w:rPr>
          <w:delText>条　この要綱に定めるもののほか、必要な事項は町長が別に定める。</w:delText>
        </w:r>
      </w:del>
    </w:p>
    <w:p>
      <w:pPr>
        <w:pStyle w:val="Normal"/>
        <w:widowControl w:val="false"/>
        <w:autoSpaceDE w:val="false"/>
        <w:bidi w:val="0"/>
        <w:ind w:left="141" w:hanging="141"/>
        <w:jc w:val="both"/>
        <w:rPr>
          <w:del w:id="144" w:author="R0507-47" w:date="2025-03-28T15:19:00Z"/>
        </w:rPr>
      </w:pPr>
      <w:del w:id="143" w:author="R0507-47" w:date="2025-03-28T15:19:00Z">
        <w:r>
          <w:rPr>
            <w:rFonts w:ascii="ＭＳ 明朝;MS Mincho" w:hAnsi="ＭＳ 明朝;MS Mincho" w:cs="ＭＳ 明朝;MS Mincho"/>
          </w:rPr>
          <w:delText>　　　附　則</w:delText>
        </w:r>
      </w:del>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val="false"/>
        <w:autoSpaceDE w:val="false"/>
        <w:bidi w:val="0"/>
        <w:ind w:left="141" w:hanging="141"/>
        <w:jc w:val="both"/>
        <w:rPr>
          <w:rFonts w:ascii="ＭＳ 明朝;MS Mincho" w:hAnsi="ＭＳ 明朝;MS Mincho" w:cs="ＭＳ 明朝;MS Mincho"/>
          <w:del w:id="146" w:author="R0507-47" w:date="2025-03-28T15:19:00Z"/>
        </w:rPr>
      </w:pPr>
      <w:del w:id="145" w:author="R0507-47" w:date="2025-03-28T15:19:00Z">
        <w:r>
          <w:rPr>
            <w:rFonts w:ascii="ＭＳ 明朝;MS Mincho" w:hAnsi="ＭＳ 明朝;MS Mincho" w:cs="ＭＳ 明朝;MS Mincho"/>
          </w:rPr>
          <w:delText>　この要綱は、令和７年４月１日から施行し、令和８年４月１日以降に取得した資格等に適用する。</w:delText>
        </w:r>
      </w:del>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val="false"/>
        <w:autoSpaceDE w:val="false"/>
        <w:bidi w:val="0"/>
        <w:ind w:left="141" w:hanging="141"/>
        <w:jc w:val="both"/>
        <w:rPr/>
      </w:pPr>
      <w:r>
        <w:rPr/>
        <w:t>様式第１号（第６条関係）</w:t>
      </w:r>
    </w:p>
    <w:p>
      <w:pPr>
        <w:pStyle w:val="Normal"/>
        <w:autoSpaceDE w:val="false"/>
        <w:rPr/>
      </w:pPr>
      <w:r>
        <w:rPr/>
      </w:r>
    </w:p>
    <w:p>
      <w:pPr>
        <w:pStyle w:val="Normal"/>
        <w:autoSpaceDE w:val="false"/>
        <w:jc w:val="right"/>
        <w:rPr/>
      </w:pPr>
      <w:r>
        <w:rPr/>
        <w:t>令和　　年　　月　　日</w:t>
      </w:r>
    </w:p>
    <w:p>
      <w:pPr>
        <w:pStyle w:val="Normal"/>
        <w:autoSpaceDE w:val="false"/>
        <w:rPr/>
      </w:pPr>
      <w:r>
        <w:rPr/>
      </w:r>
    </w:p>
    <w:p>
      <w:pPr>
        <w:pStyle w:val="Normal"/>
        <w:autoSpaceDE w:val="false"/>
        <w:ind w:firstLine="210"/>
        <w:rPr/>
      </w:pPr>
      <w:r>
        <w:rPr/>
        <w:t>最上町長　　髙橋　重美　　殿</w:t>
      </w:r>
    </w:p>
    <w:p>
      <w:pPr>
        <w:pStyle w:val="Normal"/>
        <w:autoSpaceDE w:val="false"/>
        <w:rPr/>
      </w:pPr>
      <w:r>
        <w:rPr/>
      </w:r>
    </w:p>
    <w:p>
      <w:pPr>
        <w:pStyle w:val="Normal"/>
        <w:autoSpaceDE w:val="false"/>
        <w:rPr/>
      </w:pPr>
      <w:r>
        <w:rPr/>
        <w:t>　　　　　　　　　　　　　　　　　　　　　　　申請者　住　所</w:t>
      </w:r>
    </w:p>
    <w:p>
      <w:pPr>
        <w:pStyle w:val="Normal"/>
        <w:autoSpaceDE w:val="false"/>
        <w:rPr/>
      </w:pPr>
      <w:r>
        <w:rPr/>
        <w:t>　　　　　　　　　　　　　　　　　　　　　　　　　　　氏　名　　　　　　　　　　　　　　㊞</w:t>
      </w:r>
    </w:p>
    <w:p>
      <w:pPr>
        <w:pStyle w:val="Normal"/>
        <w:autoSpaceDE w:val="false"/>
        <w:spacing w:lineRule="auto" w:line="276"/>
        <w:rPr>
          <w:u w:val="dotted"/>
        </w:rPr>
      </w:pPr>
      <w:r>
        <w:rPr/>
        <w:t>　　　　　　　　　　　　　　　　　　　　　　　　　　　連絡先電話番号</w:t>
      </w:r>
    </w:p>
    <w:p>
      <w:pPr>
        <w:pStyle w:val="Normal"/>
        <w:autoSpaceDE w:val="false"/>
        <w:rPr>
          <w:u w:val="dotted"/>
        </w:rPr>
      </w:pPr>
      <w:r>
        <w:rPr>
          <w:u w:val="dotted"/>
        </w:rPr>
      </w:r>
    </w:p>
    <w:p>
      <w:pPr>
        <w:pStyle w:val="Normal"/>
        <w:autoSpaceDE w:val="false"/>
        <w:rPr/>
      </w:pPr>
      <w:r>
        <w:rPr/>
      </w:r>
    </w:p>
    <w:p>
      <w:pPr>
        <w:pStyle w:val="Normal"/>
        <w:autoSpaceDE w:val="false"/>
        <w:jc w:val="center"/>
        <w:rPr/>
      </w:pPr>
      <w:r>
        <w:rPr/>
        <w:t>令和</w:t>
      </w:r>
      <w:ins w:id="147" w:author="R0507-47" w:date="2025-03-28T13:28:00Z">
        <w:r>
          <w:rPr/>
          <w:t>７</w:t>
        </w:r>
      </w:ins>
      <w:del w:id="148" w:author="R0507-47" w:date="2025-03-28T13:28:00Z">
        <w:r>
          <w:rPr/>
          <w:delText>６</w:delText>
        </w:r>
      </w:del>
      <w:r>
        <w:rPr/>
        <w:t>年度最上町人材育成支援事業補助金交付申請書</w:t>
      </w:r>
    </w:p>
    <w:p>
      <w:pPr>
        <w:pStyle w:val="Normal"/>
        <w:autoSpaceDE w:val="false"/>
        <w:rPr/>
      </w:pPr>
      <w:r>
        <w:rPr/>
      </w:r>
    </w:p>
    <w:p>
      <w:pPr>
        <w:pStyle w:val="Normal"/>
        <w:autoSpaceDE w:val="false"/>
        <w:rPr/>
      </w:pPr>
      <w:r>
        <w:rPr/>
        <w:t>　令和</w:t>
      </w:r>
      <w:ins w:id="149" w:author="R0507-47" w:date="2025-03-28T13:28:00Z">
        <w:r>
          <w:rPr/>
          <w:t>７</w:t>
        </w:r>
      </w:ins>
      <w:del w:id="150" w:author="R0507-47" w:date="2025-03-28T13:28:00Z">
        <w:r>
          <w:rPr/>
          <w:delText>６</w:delText>
        </w:r>
      </w:del>
      <w:r>
        <w:rPr/>
        <w:t>年度において、最上町人材育成支援事業補助金について　　　　　　　　円を交付されるよう、最上町補助金等の適正化に関する規則第５条の規定および最上町人材育成支援事業補助金交付要綱第６条により関係書類を添付して申請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420"/>
        <w:rPr/>
      </w:pPr>
      <w:r>
        <w:rPr/>
        <w:t>１．事業目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420"/>
        <w:rPr/>
      </w:pPr>
      <w:r>
        <w:rPr/>
        <w:t>２．資格取得に掛かる経費がわかるもの</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納付状況等の閲覧同意の有無】</w:t>
      </w:r>
    </w:p>
    <w:p>
      <w:pPr>
        <w:pStyle w:val="Normal"/>
        <w:autoSpaceDE w:val="false"/>
        <w:ind w:firstLine="210"/>
        <w:rPr/>
      </w:pPr>
      <w:r>
        <w:rPr/>
        <w:t>交付にあたり、町税等納付状況の閲覧に同意するとともに、記載内容について確認の必要が生じた場合は、公共職業安定所等の関係機関へ照会することについて承諾します。</w:t>
      </w:r>
    </w:p>
    <w:p>
      <w:pPr>
        <w:pStyle w:val="Normal"/>
        <w:autoSpaceDE w:val="false"/>
        <w:rPr/>
      </w:pPr>
      <w:r>
        <w:rPr/>
      </w:r>
    </w:p>
    <w:p>
      <w:pPr>
        <w:pStyle w:val="Normal"/>
        <w:autoSpaceDE w:val="false"/>
        <w:rPr>
          <w:u w:val="single"/>
        </w:rPr>
      </w:pPr>
      <w:r>
        <w:rPr/>
        <w:t>　　　　　　　　　　　　　　　　　　　　　　　　　　　　　</w:t>
      </w:r>
      <w:r>
        <w:rPr>
          <w:u w:val="single"/>
        </w:rPr>
        <w:t>氏名　　　　　　　　　　　　　　㊞</w:t>
      </w:r>
      <w:r>
        <w:br w:type="page"/>
      </w:r>
    </w:p>
    <w:p>
      <w:pPr>
        <w:pStyle w:val="Normal"/>
        <w:tabs>
          <w:tab w:val="clear" w:pos="840"/>
          <w:tab w:val="left" w:pos="8760" w:leader="none"/>
        </w:tabs>
        <w:autoSpaceDE w:val="false"/>
        <w:rPr>
          <w:rFonts w:ascii="ＭＳ 明朝;MS Mincho" w:hAnsi="ＭＳ 明朝;MS Mincho" w:cs="ＭＳ 明朝;MS Mincho"/>
          <w:del w:id="152" w:author="R0507-47" w:date="2025-03-28T15:27:00Z"/>
        </w:rPr>
      </w:pPr>
      <w:del w:id="151" w:author="R0507-47" w:date="2025-03-28T15:27:00Z">
        <w:r>
          <w:rPr>
            <w:rFonts w:ascii="ＭＳ 明朝;MS Mincho" w:hAnsi="ＭＳ 明朝;MS Mincho" w:cs="ＭＳ 明朝;MS Mincho"/>
          </w:rPr>
          <w:delText>様式第１号の２（第６条関係）</w:delText>
        </w:r>
      </w:del>
    </w:p>
    <w:p>
      <w:pPr>
        <w:pStyle w:val="Normal"/>
        <w:tabs>
          <w:tab w:val="clear" w:pos="840"/>
          <w:tab w:val="left" w:pos="8760" w:leader="none"/>
        </w:tabs>
        <w:autoSpaceDE w:val="false"/>
        <w:rPr>
          <w:rFonts w:ascii="ＭＳ 明朝;MS Mincho" w:hAnsi="ＭＳ 明朝;MS Mincho" w:cs="ＭＳ 明朝;MS Mincho"/>
          <w:del w:id="154" w:author="R0507-47" w:date="2025-03-28T15:27:00Z"/>
        </w:rPr>
      </w:pPr>
      <w:del w:id="153" w:author="R0507-47" w:date="2025-03-28T15:27:00Z">
        <w:r>
          <w:rPr>
            <w:rFonts w:cs="ＭＳ 明朝;MS Mincho" w:ascii="ＭＳ 明朝;MS Mincho" w:hAnsi="ＭＳ 明朝;MS Mincho"/>
          </w:rPr>
        </w:r>
      </w:del>
    </w:p>
    <w:p>
      <w:pPr>
        <w:pStyle w:val="Normal"/>
        <w:tabs>
          <w:tab w:val="clear" w:pos="840"/>
          <w:tab w:val="left" w:pos="8760" w:leader="none"/>
        </w:tabs>
        <w:autoSpaceDE w:val="false"/>
        <w:jc w:val="both"/>
        <w:rPr>
          <w:rFonts w:ascii="ＭＳ 明朝;MS Mincho" w:hAnsi="ＭＳ 明朝;MS Mincho" w:cs="ＭＳ 明朝;MS Mincho"/>
          <w:del w:id="156" w:author="R0507-47" w:date="2025-03-28T15:27:00Z"/>
        </w:rPr>
      </w:pPr>
      <w:del w:id="155" w:author="R0507-47" w:date="2025-03-28T15:27:00Z">
        <w:r>
          <w:rPr>
            <w:rFonts w:ascii="ＭＳ 明朝;MS Mincho" w:hAnsi="ＭＳ 明朝;MS Mincho" w:cs="ＭＳ 明朝;MS Mincho"/>
          </w:rPr>
          <w:delText>令和　　年　　月　　日</w:delText>
        </w:r>
      </w:del>
    </w:p>
    <w:p>
      <w:pPr>
        <w:pStyle w:val="Normal"/>
        <w:tabs>
          <w:tab w:val="clear" w:pos="840"/>
          <w:tab w:val="left" w:pos="8760" w:leader="none"/>
        </w:tabs>
        <w:autoSpaceDE w:val="false"/>
        <w:rPr>
          <w:rFonts w:ascii="ＭＳ 明朝;MS Mincho" w:hAnsi="ＭＳ 明朝;MS Mincho" w:cs="ＭＳ 明朝;MS Mincho"/>
          <w:del w:id="158" w:author="R0507-47" w:date="2025-03-28T15:27:00Z"/>
        </w:rPr>
      </w:pPr>
      <w:del w:id="157"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160" w:author="R0507-47" w:date="2025-03-28T15:27:00Z"/>
        </w:rPr>
      </w:pPr>
      <w:del w:id="159" w:author="R0507-47" w:date="2025-03-28T15:27:00Z">
        <w:r>
          <w:rPr>
            <w:rFonts w:ascii="ＭＳ 明朝;MS Mincho" w:hAnsi="ＭＳ 明朝;MS Mincho" w:cs="ＭＳ 明朝;MS Mincho"/>
          </w:rPr>
          <w:delText>最上町長　　髙橋　重美　　殿</w:delText>
        </w:r>
      </w:del>
    </w:p>
    <w:p>
      <w:pPr>
        <w:pStyle w:val="Normal"/>
        <w:tabs>
          <w:tab w:val="clear" w:pos="840"/>
          <w:tab w:val="left" w:pos="8760" w:leader="none"/>
        </w:tabs>
        <w:autoSpaceDE w:val="false"/>
        <w:rPr>
          <w:rFonts w:ascii="ＭＳ 明朝;MS Mincho" w:hAnsi="ＭＳ 明朝;MS Mincho" w:cs="ＭＳ 明朝;MS Mincho"/>
          <w:del w:id="162" w:author="R0507-47" w:date="2025-03-28T15:27:00Z"/>
        </w:rPr>
      </w:pPr>
      <w:del w:id="161"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164" w:author="R0507-47" w:date="2025-03-28T15:27:00Z"/>
        </w:rPr>
      </w:pPr>
      <w:del w:id="163" w:author="R0507-47" w:date="2025-03-28T15:27:00Z">
        <w:r>
          <w:rPr>
            <w:rFonts w:ascii="ＭＳ 明朝;MS Mincho" w:hAnsi="ＭＳ 明朝;MS Mincho" w:cs="ＭＳ 明朝;MS Mincho"/>
          </w:rPr>
          <w:delText>申請者　所 在 地</w:delText>
        </w:r>
      </w:del>
    </w:p>
    <w:p>
      <w:pPr>
        <w:pStyle w:val="Normal"/>
        <w:tabs>
          <w:tab w:val="clear" w:pos="840"/>
          <w:tab w:val="left" w:pos="8760" w:leader="none"/>
        </w:tabs>
        <w:autoSpaceDE w:val="false"/>
        <w:rPr>
          <w:rFonts w:ascii="ＭＳ 明朝;MS Mincho" w:hAnsi="ＭＳ 明朝;MS Mincho" w:cs="ＭＳ 明朝;MS Mincho"/>
          <w:del w:id="166" w:author="R0507-47" w:date="2025-03-28T15:27:00Z"/>
        </w:rPr>
      </w:pPr>
      <w:del w:id="165" w:author="R0507-47" w:date="2025-03-28T15:27:00Z">
        <w:r>
          <w:rPr>
            <w:rFonts w:ascii="ＭＳ 明朝;MS Mincho" w:hAnsi="ＭＳ 明朝;MS Mincho" w:cs="ＭＳ 明朝;MS Mincho"/>
          </w:rPr>
          <w:delText>事業者名</w:delText>
        </w:r>
      </w:del>
    </w:p>
    <w:p>
      <w:pPr>
        <w:pStyle w:val="Normal"/>
        <w:tabs>
          <w:tab w:val="clear" w:pos="840"/>
          <w:tab w:val="left" w:pos="8760" w:leader="none"/>
        </w:tabs>
        <w:autoSpaceDE w:val="false"/>
        <w:rPr>
          <w:rFonts w:ascii="ＭＳ 明朝;MS Mincho" w:hAnsi="ＭＳ 明朝;MS Mincho" w:cs="ＭＳ 明朝;MS Mincho"/>
          <w:del w:id="168" w:author="R0507-47" w:date="2025-03-28T15:27:00Z"/>
        </w:rPr>
      </w:pPr>
      <w:del w:id="167" w:author="R0507-47" w:date="2025-03-28T15:27:00Z">
        <w:r>
          <w:rPr>
            <w:rFonts w:ascii="ＭＳ 明朝;MS Mincho" w:hAnsi="ＭＳ 明朝;MS Mincho" w:cs="ＭＳ 明朝;MS Mincho"/>
          </w:rPr>
          <w:delText>代表者名　　　　　　　　　　　　　㊞</w:delText>
        </w:r>
      </w:del>
    </w:p>
    <w:p>
      <w:pPr>
        <w:pStyle w:val="Normal"/>
        <w:tabs>
          <w:tab w:val="clear" w:pos="840"/>
          <w:tab w:val="left" w:pos="8760" w:leader="none"/>
        </w:tabs>
        <w:autoSpaceDE w:val="false"/>
        <w:spacing w:lineRule="auto" w:line="240"/>
        <w:rPr>
          <w:u w:val="dotted"/>
          <w:del w:id="170" w:author="R0507-47" w:date="2025-03-28T15:27:00Z"/>
        </w:rPr>
      </w:pPr>
      <w:del w:id="169" w:author="R0507-47" w:date="2025-03-28T15:27:00Z">
        <w:r>
          <w:rPr/>
          <w:delText>　　　　　　　　　　　　　　　　　　　　　　　　　　　連絡先電話番号</w:delText>
        </w:r>
      </w:del>
    </w:p>
    <w:p>
      <w:pPr>
        <w:pStyle w:val="Normal"/>
        <w:tabs>
          <w:tab w:val="clear" w:pos="840"/>
          <w:tab w:val="left" w:pos="8760" w:leader="none"/>
        </w:tabs>
        <w:autoSpaceDE w:val="false"/>
        <w:rPr>
          <w:rFonts w:ascii="ＭＳ 明朝;MS Mincho" w:hAnsi="ＭＳ 明朝;MS Mincho" w:cs="ＭＳ 明朝;MS Mincho"/>
          <w:u w:val="dotted"/>
          <w:del w:id="172" w:author="R0507-47" w:date="2025-03-28T15:27:00Z"/>
        </w:rPr>
      </w:pPr>
      <w:del w:id="171" w:author="R0507-47" w:date="2025-03-28T15:27:00Z">
        <w:r>
          <w:rPr>
            <w:rFonts w:cs="ＭＳ 明朝;MS Mincho" w:ascii="ＭＳ 明朝;MS Mincho" w:hAnsi="ＭＳ 明朝;MS Mincho"/>
            <w:u w:val="dotted"/>
          </w:rPr>
        </w:r>
      </w:del>
    </w:p>
    <w:p>
      <w:pPr>
        <w:pStyle w:val="Normal"/>
        <w:tabs>
          <w:tab w:val="clear" w:pos="840"/>
          <w:tab w:val="left" w:pos="8760" w:leader="none"/>
        </w:tabs>
        <w:autoSpaceDE w:val="false"/>
        <w:rPr>
          <w:del w:id="174" w:author="R0507-47" w:date="2025-03-28T15:27:00Z"/>
        </w:rPr>
      </w:pPr>
      <w:del w:id="173" w:author="R0507-47" w:date="2025-03-28T15:27:00Z">
        <w:r>
          <w:rPr/>
          <w:delText>　　　　　　　　　　　　　　　　　　　　　　　対象者　住　　所</w:delText>
        </w:r>
      </w:del>
    </w:p>
    <w:p>
      <w:pPr>
        <w:pStyle w:val="Normal"/>
        <w:tabs>
          <w:tab w:val="clear" w:pos="840"/>
          <w:tab w:val="left" w:pos="8760" w:leader="none"/>
        </w:tabs>
        <w:autoSpaceDE w:val="false"/>
        <w:rPr>
          <w:del w:id="176" w:author="R0507-47" w:date="2025-03-28T15:27:00Z"/>
        </w:rPr>
      </w:pPr>
      <w:del w:id="175" w:author="R0507-47" w:date="2025-03-28T15:27:00Z">
        <w:r>
          <w:rPr/>
          <w:delText>　　　　　　　　　　　　　　　　　　　　　　　　　　　氏　　名　　　　　　　　　　　　　㊞</w:delText>
        </w:r>
      </w:del>
    </w:p>
    <w:p>
      <w:pPr>
        <w:pStyle w:val="Normal"/>
        <w:tabs>
          <w:tab w:val="clear" w:pos="840"/>
          <w:tab w:val="left" w:pos="8760" w:leader="none"/>
        </w:tabs>
        <w:autoSpaceDE w:val="false"/>
        <w:rPr>
          <w:rFonts w:ascii="ＭＳ 明朝;MS Mincho" w:hAnsi="ＭＳ 明朝;MS Mincho" w:cs="ＭＳ 明朝;MS Mincho"/>
          <w:del w:id="178" w:author="R0507-47" w:date="2025-03-28T15:27:00Z"/>
        </w:rPr>
      </w:pPr>
      <w:del w:id="177"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180" w:author="R0507-47" w:date="2025-03-28T15:27:00Z"/>
        </w:rPr>
      </w:pPr>
      <w:del w:id="179" w:author="R0507-47" w:date="2025-03-28T15:27:00Z">
        <w:r>
          <w:rPr>
            <w:rFonts w:cs="ＭＳ 明朝;MS Mincho" w:ascii="ＭＳ 明朝;MS Mincho" w:hAnsi="ＭＳ 明朝;MS Mincho"/>
          </w:rPr>
        </w:r>
      </w:del>
    </w:p>
    <w:p>
      <w:pPr>
        <w:pStyle w:val="Normal"/>
        <w:tabs>
          <w:tab w:val="clear" w:pos="840"/>
          <w:tab w:val="left" w:pos="8760" w:leader="none"/>
        </w:tabs>
        <w:autoSpaceDE w:val="false"/>
        <w:jc w:val="both"/>
        <w:rPr>
          <w:rFonts w:ascii="ＭＳ 明朝;MS Mincho" w:hAnsi="ＭＳ 明朝;MS Mincho" w:cs="ＭＳ 明朝;MS Mincho"/>
          <w:del w:id="184" w:author="R0507-47" w:date="2025-03-28T15:27:00Z"/>
        </w:rPr>
      </w:pPr>
      <w:del w:id="181" w:author="R0507-47" w:date="2025-03-28T15:27:00Z">
        <w:r>
          <w:rPr>
            <w:rFonts w:ascii="ＭＳ 明朝;MS Mincho" w:hAnsi="ＭＳ 明朝;MS Mincho" w:cs="ＭＳ 明朝;MS Mincho"/>
          </w:rPr>
          <w:delText>令和</w:delText>
        </w:r>
      </w:del>
      <w:del w:id="182" w:author="R0507-47" w:date="2025-03-28T13:29:00Z">
        <w:r>
          <w:rPr>
            <w:rFonts w:ascii="ＭＳ 明朝;MS Mincho" w:hAnsi="ＭＳ 明朝;MS Mincho" w:cs="ＭＳ 明朝;MS Mincho"/>
          </w:rPr>
          <w:delText>６</w:delText>
        </w:r>
      </w:del>
      <w:del w:id="183" w:author="R0507-47" w:date="2025-03-28T15:27:00Z">
        <w:r>
          <w:rPr>
            <w:rFonts w:ascii="ＭＳ 明朝;MS Mincho" w:hAnsi="ＭＳ 明朝;MS Mincho" w:cs="ＭＳ 明朝;MS Mincho"/>
          </w:rPr>
          <w:delText>年度最上町人材育成支援事業補助金交付申請書</w:delText>
        </w:r>
      </w:del>
    </w:p>
    <w:p>
      <w:pPr>
        <w:pStyle w:val="Normal"/>
        <w:tabs>
          <w:tab w:val="clear" w:pos="840"/>
          <w:tab w:val="left" w:pos="8760" w:leader="none"/>
        </w:tabs>
        <w:autoSpaceDE w:val="false"/>
        <w:rPr>
          <w:rFonts w:ascii="ＭＳ 明朝;MS Mincho" w:hAnsi="ＭＳ 明朝;MS Mincho" w:cs="ＭＳ 明朝;MS Mincho"/>
          <w:del w:id="186" w:author="R0507-47" w:date="2025-03-28T15:27:00Z"/>
        </w:rPr>
      </w:pPr>
      <w:del w:id="185"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190" w:author="R0507-47" w:date="2025-03-28T15:27:00Z"/>
        </w:rPr>
      </w:pPr>
      <w:del w:id="187" w:author="R0507-47" w:date="2025-03-28T15:27:00Z">
        <w:r>
          <w:rPr>
            <w:rFonts w:ascii="ＭＳ 明朝;MS Mincho" w:hAnsi="ＭＳ 明朝;MS Mincho" w:cs="ＭＳ 明朝;MS Mincho"/>
          </w:rPr>
          <w:delText>　令和</w:delText>
        </w:r>
      </w:del>
      <w:del w:id="188" w:author="R0507-47" w:date="2025-03-28T13:29:00Z">
        <w:r>
          <w:rPr>
            <w:rFonts w:ascii="ＭＳ 明朝;MS Mincho" w:hAnsi="ＭＳ 明朝;MS Mincho" w:cs="ＭＳ 明朝;MS Mincho"/>
          </w:rPr>
          <w:delText>６</w:delText>
        </w:r>
      </w:del>
      <w:del w:id="189" w:author="R0507-47" w:date="2025-03-28T15:27:00Z">
        <w:r>
          <w:rPr>
            <w:rFonts w:ascii="ＭＳ 明朝;MS Mincho" w:hAnsi="ＭＳ 明朝;MS Mincho" w:cs="ＭＳ 明朝;MS Mincho"/>
          </w:rPr>
          <w:delText>年度において、最上町人材育成支援事業補助金について　　　　　　　　円を交付されるよう、最上町補助金等の適正化に関する規則第５条の規定および最上町人材育成支援事業補助金交付要綱第６条により関係書類を添付して申請する。</w:delText>
        </w:r>
      </w:del>
    </w:p>
    <w:p>
      <w:pPr>
        <w:pStyle w:val="Normal"/>
        <w:tabs>
          <w:tab w:val="clear" w:pos="840"/>
          <w:tab w:val="left" w:pos="8760" w:leader="none"/>
        </w:tabs>
        <w:autoSpaceDE w:val="false"/>
        <w:rPr>
          <w:rFonts w:ascii="ＭＳ 明朝;MS Mincho" w:hAnsi="ＭＳ 明朝;MS Mincho" w:cs="ＭＳ 明朝;MS Mincho"/>
          <w:del w:id="192" w:author="R0507-47" w:date="2025-03-28T15:27:00Z"/>
        </w:rPr>
      </w:pPr>
      <w:del w:id="191" w:author="R0507-47" w:date="2025-03-28T15:27:00Z">
        <w:r>
          <w:rPr>
            <w:rFonts w:cs="ＭＳ 明朝;MS Mincho" w:ascii="ＭＳ 明朝;MS Mincho" w:hAnsi="ＭＳ 明朝;MS Mincho"/>
          </w:rPr>
        </w:r>
      </w:del>
    </w:p>
    <w:p>
      <w:pPr>
        <w:pStyle w:val="Normal"/>
        <w:tabs>
          <w:tab w:val="clear" w:pos="840"/>
          <w:tab w:val="left" w:pos="8760" w:leader="none"/>
        </w:tabs>
        <w:autoSpaceDE w:val="false"/>
        <w:jc w:val="both"/>
        <w:rPr>
          <w:rFonts w:ascii="ＭＳ 明朝;MS Mincho" w:hAnsi="ＭＳ 明朝;MS Mincho" w:cs="ＭＳ 明朝;MS Mincho"/>
          <w:del w:id="194" w:author="R0507-47" w:date="2025-03-28T15:27:00Z"/>
        </w:rPr>
      </w:pPr>
      <w:del w:id="193" w:author="R0507-47" w:date="2025-03-28T15:27:00Z">
        <w:r>
          <w:rPr>
            <w:rFonts w:ascii="ＭＳ 明朝;MS Mincho" w:hAnsi="ＭＳ 明朝;MS Mincho" w:cs="ＭＳ 明朝;MS Mincho"/>
          </w:rPr>
          <w:delText>記</w:delText>
        </w:r>
      </w:del>
    </w:p>
    <w:p>
      <w:pPr>
        <w:pStyle w:val="Normal"/>
        <w:tabs>
          <w:tab w:val="clear" w:pos="840"/>
          <w:tab w:val="left" w:pos="8760" w:leader="none"/>
        </w:tabs>
        <w:autoSpaceDE w:val="false"/>
        <w:rPr>
          <w:rFonts w:ascii="ＭＳ 明朝;MS Mincho" w:hAnsi="ＭＳ 明朝;MS Mincho" w:cs="ＭＳ 明朝;MS Mincho"/>
          <w:del w:id="196" w:author="R0507-47" w:date="2025-03-28T15:27:00Z"/>
        </w:rPr>
      </w:pPr>
      <w:del w:id="195"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198" w:author="R0507-47" w:date="2025-03-28T15:27:00Z"/>
        </w:rPr>
      </w:pPr>
      <w:del w:id="197" w:author="R0507-47" w:date="2025-03-28T15:27:00Z">
        <w:r>
          <w:rPr>
            <w:rFonts w:ascii="ＭＳ 明朝;MS Mincho" w:hAnsi="ＭＳ 明朝;MS Mincho" w:cs="ＭＳ 明朝;MS Mincho"/>
          </w:rPr>
          <w:delText>１．事業目的</w:delText>
        </w:r>
      </w:del>
    </w:p>
    <w:p>
      <w:pPr>
        <w:pStyle w:val="Normal"/>
        <w:tabs>
          <w:tab w:val="clear" w:pos="840"/>
          <w:tab w:val="left" w:pos="8760" w:leader="none"/>
        </w:tabs>
        <w:autoSpaceDE w:val="false"/>
        <w:rPr>
          <w:rFonts w:ascii="ＭＳ 明朝;MS Mincho" w:hAnsi="ＭＳ 明朝;MS Mincho" w:cs="ＭＳ 明朝;MS Mincho"/>
          <w:del w:id="200" w:author="R0507-47" w:date="2025-03-28T15:27:00Z"/>
        </w:rPr>
      </w:pPr>
      <w:del w:id="199"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202" w:author="R0507-47" w:date="2025-03-28T15:27:00Z"/>
        </w:rPr>
      </w:pPr>
      <w:del w:id="201"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204" w:author="R0507-47" w:date="2025-03-28T15:27:00Z"/>
        </w:rPr>
      </w:pPr>
      <w:del w:id="203" w:author="R0507-47" w:date="2025-03-28T15:27:00Z">
        <w:r>
          <w:rPr>
            <w:rFonts w:ascii="ＭＳ 明朝;MS Mincho" w:hAnsi="ＭＳ 明朝;MS Mincho" w:cs="ＭＳ 明朝;MS Mincho"/>
          </w:rPr>
          <w:delText>２．資格取得に掛かる経費がわかるもの</w:delText>
        </w:r>
      </w:del>
    </w:p>
    <w:p>
      <w:pPr>
        <w:pStyle w:val="Normal"/>
        <w:tabs>
          <w:tab w:val="clear" w:pos="840"/>
          <w:tab w:val="left" w:pos="8760" w:leader="none"/>
        </w:tabs>
        <w:autoSpaceDE w:val="false"/>
        <w:rPr>
          <w:rFonts w:ascii="ＭＳ 明朝;MS Mincho" w:hAnsi="ＭＳ 明朝;MS Mincho" w:cs="ＭＳ 明朝;MS Mincho"/>
          <w:del w:id="206" w:author="R0507-47" w:date="2025-03-28T15:27:00Z"/>
        </w:rPr>
      </w:pPr>
      <w:del w:id="205"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208" w:author="R0507-47" w:date="2025-03-28T15:27:00Z"/>
        </w:rPr>
      </w:pPr>
      <w:del w:id="207"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210" w:author="R0507-47" w:date="2025-03-28T15:27:00Z"/>
        </w:rPr>
      </w:pPr>
      <w:del w:id="209" w:author="R0507-47" w:date="2025-03-28T15:27:00Z">
        <w:r>
          <w:rPr>
            <w:rFonts w:ascii="ＭＳ 明朝;MS Mincho" w:hAnsi="ＭＳ 明朝;MS Mincho" w:cs="ＭＳ 明朝;MS Mincho"/>
          </w:rPr>
          <w:delText>３．人材育成計画内容</w:delText>
        </w:r>
      </w:del>
    </w:p>
    <w:p>
      <w:pPr>
        <w:pStyle w:val="Normal"/>
        <w:tabs>
          <w:tab w:val="clear" w:pos="840"/>
          <w:tab w:val="left" w:pos="8760" w:leader="none"/>
        </w:tabs>
        <w:autoSpaceDE w:val="false"/>
        <w:rPr>
          <w:rFonts w:ascii="ＭＳ 明朝;MS Mincho" w:hAnsi="ＭＳ 明朝;MS Mincho" w:cs="ＭＳ 明朝;MS Mincho"/>
          <w:del w:id="212" w:author="R0507-47" w:date="2025-03-28T15:27:00Z"/>
        </w:rPr>
      </w:pPr>
      <w:del w:id="211"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214" w:author="R0507-47" w:date="2025-03-28T15:27:00Z"/>
        </w:rPr>
      </w:pPr>
      <w:del w:id="213"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216" w:author="R0507-47" w:date="2025-03-28T15:27:00Z"/>
        </w:rPr>
      </w:pPr>
      <w:del w:id="215" w:author="R0507-47" w:date="2025-03-28T15:27:00Z">
        <w:r>
          <w:rPr>
            <w:rFonts w:ascii="ＭＳ 明朝;MS Mincho" w:hAnsi="ＭＳ 明朝;MS Mincho" w:cs="ＭＳ 明朝;MS Mincho"/>
          </w:rPr>
          <w:delText>【納付状況等の閲覧同意の有無】</w:delText>
        </w:r>
      </w:del>
    </w:p>
    <w:p>
      <w:pPr>
        <w:pStyle w:val="Normal"/>
        <w:tabs>
          <w:tab w:val="clear" w:pos="840"/>
          <w:tab w:val="left" w:pos="8760" w:leader="none"/>
        </w:tabs>
        <w:autoSpaceDE w:val="false"/>
        <w:rPr>
          <w:rFonts w:ascii="ＭＳ 明朝;MS Mincho" w:hAnsi="ＭＳ 明朝;MS Mincho" w:cs="ＭＳ 明朝;MS Mincho"/>
          <w:del w:id="218" w:author="R0507-47" w:date="2025-03-28T15:27:00Z"/>
        </w:rPr>
      </w:pPr>
      <w:del w:id="217" w:author="R0507-47" w:date="2025-03-28T15:27:00Z">
        <w:r>
          <w:rPr>
            <w:rFonts w:ascii="ＭＳ 明朝;MS Mincho" w:hAnsi="ＭＳ 明朝;MS Mincho" w:cs="ＭＳ 明朝;MS Mincho"/>
          </w:rPr>
          <w:delText>交付にあたり、町税等納付状況の閲覧に同意するとともに、記載内容について確認の必要が生じた場合は、公共職業安定所等の関係機関へ照会することについて承諾します。</w:delText>
        </w:r>
      </w:del>
    </w:p>
    <w:p>
      <w:pPr>
        <w:pStyle w:val="Normal"/>
        <w:widowControl w:val="false"/>
        <w:tabs>
          <w:tab w:val="clear" w:pos="840"/>
          <w:tab w:val="left" w:pos="8760" w:leader="none"/>
        </w:tabs>
        <w:autoSpaceDE w:val="false"/>
        <w:bidi w:val="0"/>
        <w:ind w:hanging="0"/>
        <w:jc w:val="both"/>
        <w:rPr>
          <w:rFonts w:ascii="ＭＳ 明朝;MS Mincho" w:hAnsi="ＭＳ 明朝;MS Mincho" w:cs="ＭＳ 明朝;MS Mincho"/>
          <w:del w:id="220" w:author="R0507-47" w:date="2025-03-28T15:27:00Z"/>
        </w:rPr>
      </w:pPr>
      <w:del w:id="219" w:author="R0507-47" w:date="2025-03-28T15:27:00Z">
        <w:r>
          <w:rPr>
            <w:rFonts w:cs="ＭＳ 明朝;MS Mincho" w:ascii="ＭＳ 明朝;MS Mincho" w:hAnsi="ＭＳ 明朝;MS Mincho"/>
          </w:rPr>
        </w:r>
      </w:del>
    </w:p>
    <w:p>
      <w:pPr>
        <w:pStyle w:val="Normal"/>
        <w:tabs>
          <w:tab w:val="clear" w:pos="840"/>
          <w:tab w:val="left" w:pos="8760" w:leader="none"/>
        </w:tabs>
        <w:autoSpaceDE w:val="false"/>
        <w:rPr>
          <w:rFonts w:ascii="ＭＳ 明朝;MS Mincho" w:hAnsi="ＭＳ 明朝;MS Mincho" w:cs="ＭＳ 明朝;MS Mincho"/>
          <w:del w:id="222" w:author="R0507-47" w:date="2025-03-28T15:27:00Z"/>
        </w:rPr>
      </w:pPr>
      <w:del w:id="221" w:author="R0507-47" w:date="2025-03-28T15:27:00Z">
        <w:r>
          <w:rPr>
            <w:rFonts w:ascii="ＭＳ 明朝;MS Mincho" w:hAnsi="ＭＳ 明朝;MS Mincho" w:cs="ＭＳ 明朝;MS Mincho"/>
          </w:rPr>
          <w:delText>　　　　　　　　　　　　　　　　　　　　　　　　　　　　事業者名</w:delText>
        </w:r>
      </w:del>
    </w:p>
    <w:p>
      <w:pPr>
        <w:pStyle w:val="Normal"/>
        <w:tabs>
          <w:tab w:val="clear" w:pos="840"/>
          <w:tab w:val="left" w:pos="8760" w:leader="none"/>
        </w:tabs>
        <w:autoSpaceDE w:val="false"/>
        <w:rPr>
          <w:rFonts w:ascii="ＭＳ 明朝;MS Mincho" w:hAnsi="ＭＳ 明朝;MS Mincho" w:cs="ＭＳ 明朝;MS Mincho"/>
          <w:u w:val="single"/>
          <w:del w:id="224" w:author="R0507-47" w:date="2025-03-28T15:27:00Z"/>
        </w:rPr>
      </w:pPr>
      <w:del w:id="223" w:author="R0507-47" w:date="2025-03-28T15:27:00Z">
        <w:r>
          <w:rPr>
            <w:rFonts w:ascii="ＭＳ 明朝;MS Mincho" w:hAnsi="ＭＳ 明朝;MS Mincho" w:cs="ＭＳ 明朝;MS Mincho"/>
            <w:u w:val="single"/>
          </w:rPr>
          <w:delText>代表者名　　　　　　　　　　　　　㊞</w:delText>
        </w:r>
      </w:del>
      <w:r>
        <w:br w:type="page"/>
      </w:r>
    </w:p>
    <w:p>
      <w:pPr>
        <w:pStyle w:val="Normal"/>
        <w:tabs>
          <w:tab w:val="clear" w:pos="840"/>
          <w:tab w:val="left" w:pos="8760" w:leader="none"/>
        </w:tabs>
        <w:autoSpaceDE w:val="false"/>
        <w:rPr>
          <w:sz w:val="22"/>
          <w:lang w:eastAsia="zh-TW"/>
          <w:del w:id="227" w:author="R0507-47" w:date="2025-03-28T15:27:00Z"/>
        </w:rPr>
      </w:pPr>
      <w:del w:id="225" w:author="R0507-47" w:date="2025-03-28T15:27:00Z">
        <w:r>
          <w:rPr>
            <w:sz w:val="22"/>
            <w:lang w:eastAsia="zh-TW"/>
          </w:rPr>
          <w:delText>様式第１号</w:delText>
        </w:r>
      </w:del>
      <w:del w:id="226" w:author="R0507-47" w:date="2025-03-28T15:27:00Z">
        <w:r>
          <w:rPr>
            <w:sz w:val="22"/>
          </w:rPr>
          <w:delText>（添付資料）</w:delText>
        </w:r>
      </w:del>
    </w:p>
    <w:p>
      <w:pPr>
        <w:pStyle w:val="Normal"/>
        <w:tabs>
          <w:tab w:val="clear" w:pos="840"/>
          <w:tab w:val="left" w:pos="8760" w:leader="none"/>
        </w:tabs>
        <w:autoSpaceDE w:val="false"/>
        <w:rPr>
          <w:sz w:val="22"/>
          <w:lang w:eastAsia="zh-TW"/>
          <w:del w:id="229" w:author="R0507-47" w:date="2025-03-28T15:27:00Z"/>
        </w:rPr>
      </w:pPr>
      <w:del w:id="228" w:author="R0507-47" w:date="2025-03-28T15:27:00Z">
        <w:r>
          <w:rPr>
            <w:sz w:val="22"/>
            <w:lang w:eastAsia="zh-TW"/>
          </w:rPr>
        </w:r>
      </w:del>
    </w:p>
    <w:p>
      <w:pPr>
        <w:pStyle w:val="Normal"/>
        <w:tabs>
          <w:tab w:val="clear" w:pos="840"/>
          <w:tab w:val="left" w:pos="8760" w:leader="none"/>
        </w:tabs>
        <w:autoSpaceDE w:val="false"/>
        <w:jc w:val="both"/>
        <w:rPr>
          <w:sz w:val="22"/>
          <w:lang w:eastAsia="zh-TW"/>
          <w:del w:id="231" w:author="R0507-47" w:date="2025-03-28T15:27:00Z"/>
        </w:rPr>
      </w:pPr>
      <w:del w:id="230" w:author="R0507-47" w:date="2025-03-28T15:27:00Z">
        <w:r>
          <w:rPr>
            <w:sz w:val="22"/>
            <w:lang w:eastAsia="zh-TW"/>
          </w:rPr>
          <w:delText>事　業　計　画　書</w:delText>
        </w:r>
      </w:del>
    </w:p>
    <w:p>
      <w:pPr>
        <w:pStyle w:val="Normal"/>
        <w:tabs>
          <w:tab w:val="clear" w:pos="840"/>
          <w:tab w:val="left" w:pos="8760" w:leader="none"/>
        </w:tabs>
        <w:autoSpaceDE w:val="false"/>
        <w:rPr>
          <w:sz w:val="22"/>
          <w:lang w:eastAsia="zh-TW"/>
        </w:rPr>
      </w:pPr>
      <w:r>
        <w:rPr>
          <w:sz w:val="22"/>
          <w:lang w:eastAsia="zh-TW"/>
        </w:rPr>
      </w:r>
    </w:p>
    <w:tbl>
      <w:tblPr>
        <w:tblW w:w="9597" w:type="dxa"/>
        <w:jc w:val="left"/>
        <w:tblInd w:w="241" w:type="dxa"/>
        <w:tblLayout w:type="fixed"/>
        <w:tblCellMar>
          <w:top w:w="0" w:type="dxa"/>
          <w:left w:w="99" w:type="dxa"/>
          <w:bottom w:w="0" w:type="dxa"/>
          <w:right w:w="99" w:type="dxa"/>
        </w:tblCellMar>
      </w:tblPr>
      <w:tblGrid>
        <w:gridCol w:w="1517"/>
        <w:gridCol w:w="3118"/>
        <w:gridCol w:w="1701"/>
        <w:gridCol w:w="3261"/>
      </w:tblGrid>
      <w:tr>
        <w:trPr>
          <w:trHeight w:val="3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ind w:left="0" w:hanging="0"/>
              <w:jc w:val="both"/>
              <w:rPr>
                <w:rFonts w:ascii="ＭＳ 明朝;MS Mincho" w:hAnsi="ＭＳ 明朝;MS Mincho" w:cs="ＭＳ 明朝;MS Mincho"/>
                <w:sz w:val="22"/>
                <w:szCs w:val="24"/>
                <w:del w:id="233" w:author="R0507-47" w:date="2025-03-28T15:27:00Z"/>
              </w:rPr>
            </w:pPr>
            <w:del w:id="232" w:author="R0507-47" w:date="2025-03-28T15:27:00Z">
              <w:r>
                <w:rPr>
                  <w:rFonts w:ascii="ＭＳ 明朝;MS Mincho" w:hAnsi="ＭＳ 明朝;MS Mincho" w:cs="ＭＳ 明朝;MS Mincho"/>
                  <w:sz w:val="22"/>
                  <w:szCs w:val="24"/>
                </w:rPr>
                <w:delText>事業主名</w:delText>
              </w:r>
            </w:del>
          </w:p>
          <w:p>
            <w:pPr>
              <w:pStyle w:val="Normal"/>
              <w:tabs>
                <w:tab w:val="clear" w:pos="840"/>
                <w:tab w:val="left" w:pos="8760" w:leader="none"/>
              </w:tabs>
              <w:autoSpaceDE w:val="false"/>
              <w:ind w:left="0" w:hanging="0"/>
              <w:jc w:val="both"/>
              <w:rPr>
                <w:rFonts w:ascii="ＭＳ 明朝;MS Mincho" w:hAnsi="ＭＳ 明朝;MS Mincho" w:cs="ＭＳ 明朝;MS Mincho"/>
                <w:sz w:val="22"/>
                <w:szCs w:val="24"/>
              </w:rPr>
            </w:pPr>
            <w:del w:id="234" w:author="R0507-47" w:date="2025-03-28T15:27:00Z">
              <w:r>
                <w:rPr>
                  <w:rFonts w:ascii="ＭＳ 明朝;MS Mincho" w:hAnsi="ＭＳ 明朝;MS Mincho" w:cs="ＭＳ 明朝;MS Mincho"/>
                  <w:sz w:val="22"/>
                  <w:szCs w:val="24"/>
                </w:rPr>
                <w:delText>（農業者名）</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ind w:left="0" w:right="0" w:hanging="0"/>
              <w:jc w:val="both"/>
              <w:rPr>
                <w:rFonts w:ascii="ＭＳ 明朝;MS Mincho" w:hAnsi="ＭＳ 明朝;MS Mincho" w:cs="ＭＳ 明朝;MS Mincho"/>
                <w:sz w:val="22"/>
                <w:szCs w:val="24"/>
                <w:del w:id="236" w:author="R0507-47" w:date="2025-03-28T15:27:00Z"/>
              </w:rPr>
            </w:pPr>
            <w:del w:id="235" w:author="R0507-47" w:date="2025-03-28T15:27:00Z">
              <w:r>
                <w:rPr>
                  <w:rFonts w:ascii="ＭＳ 明朝;MS Mincho" w:hAnsi="ＭＳ 明朝;MS Mincho" w:cs="ＭＳ 明朝;MS Mincho"/>
                  <w:sz w:val="22"/>
                  <w:szCs w:val="24"/>
                </w:rPr>
                <w:delText>事業所所在地</w:delText>
              </w:r>
            </w:del>
          </w:p>
          <w:p>
            <w:pPr>
              <w:pStyle w:val="Normal"/>
              <w:tabs>
                <w:tab w:val="clear" w:pos="840"/>
                <w:tab w:val="left" w:pos="8760" w:leader="none"/>
              </w:tabs>
              <w:autoSpaceDE w:val="false"/>
              <w:ind w:left="0" w:right="0" w:hanging="0"/>
              <w:jc w:val="both"/>
              <w:rPr>
                <w:rFonts w:ascii="ＭＳ 明朝;MS Mincho" w:hAnsi="ＭＳ 明朝;MS Mincho" w:cs="ＭＳ 明朝;MS Mincho"/>
                <w:sz w:val="22"/>
                <w:szCs w:val="24"/>
              </w:rPr>
            </w:pPr>
            <w:del w:id="237" w:author="R0507-47" w:date="2025-03-28T15:27:00Z">
              <w:r>
                <w:rPr>
                  <w:rFonts w:ascii="ＭＳ 明朝;MS Mincho" w:hAnsi="ＭＳ 明朝;MS Mincho" w:cs="ＭＳ 明朝;MS Mincho"/>
                  <w:sz w:val="22"/>
                  <w:szCs w:val="24"/>
                </w:rPr>
                <w:delText>（住所）</w:delText>
              </w:r>
            </w:del>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80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spacing w:lineRule="auto" w:line="240"/>
              <w:ind w:left="0" w:hanging="0"/>
              <w:jc w:val="both"/>
              <w:rPr>
                <w:rFonts w:ascii="ＭＳ 明朝;MS Mincho" w:hAnsi="ＭＳ 明朝;MS Mincho" w:cs="ＭＳ 明朝;MS Mincho"/>
                <w:sz w:val="22"/>
                <w:szCs w:val="24"/>
              </w:rPr>
            </w:pPr>
            <w:del w:id="238" w:author="R0507-47" w:date="2025-03-28T15:27:00Z">
              <w:r>
                <w:rPr>
                  <w:rFonts w:ascii="ＭＳ 明朝;MS Mincho" w:hAnsi="ＭＳ 明朝;MS Mincho" w:cs="ＭＳ 明朝;MS Mincho"/>
                  <w:sz w:val="22"/>
                  <w:szCs w:val="24"/>
                </w:rPr>
                <w:delText>対象者氏名</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ind w:left="0" w:right="0" w:hanging="0"/>
              <w:jc w:val="both"/>
              <w:rPr>
                <w:rFonts w:ascii="ＭＳ 明朝;MS Mincho" w:hAnsi="ＭＳ 明朝;MS Mincho" w:cs="ＭＳ 明朝;MS Mincho"/>
                <w:sz w:val="22"/>
                <w:szCs w:val="24"/>
              </w:rPr>
            </w:pPr>
            <w:del w:id="239" w:author="R0507-47" w:date="2025-03-28T15:27:00Z">
              <w:r>
                <w:rPr>
                  <w:rFonts w:ascii="ＭＳ 明朝;MS Mincho" w:hAnsi="ＭＳ 明朝;MS Mincho" w:cs="ＭＳ 明朝;MS Mincho"/>
                  <w:sz w:val="22"/>
                  <w:szCs w:val="24"/>
                </w:rPr>
                <w:delText>対象者生年月日（年齢）</w:delText>
              </w:r>
            </w:del>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rPr>
                <w:rFonts w:ascii="ＭＳ 明朝;MS Mincho" w:hAnsi="ＭＳ 明朝;MS Mincho" w:cs="ＭＳ 明朝;MS Mincho"/>
                <w:sz w:val="22"/>
                <w:szCs w:val="24"/>
              </w:rPr>
            </w:pPr>
            <w:del w:id="240" w:author="R0507-47" w:date="2025-03-28T15:27:00Z">
              <w:r>
                <w:rPr>
                  <w:rFonts w:ascii="ＭＳ 明朝;MS Mincho" w:hAnsi="ＭＳ 明朝;MS Mincho" w:cs="ＭＳ 明朝;MS Mincho"/>
                  <w:sz w:val="22"/>
                  <w:szCs w:val="24"/>
                </w:rPr>
                <w:delText>　　　　　　　</w:delText>
              </w:r>
            </w:del>
          </w:p>
        </w:tc>
      </w:tr>
      <w:tr>
        <w:trPr>
          <w:trHeight w:val="1237"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ind w:right="0" w:hanging="0"/>
              <w:jc w:val="both"/>
              <w:rPr>
                <w:rFonts w:ascii="ＭＳ 明朝;MS Mincho" w:hAnsi="ＭＳ 明朝;MS Mincho" w:cs="ＭＳ 明朝;MS Mincho"/>
                <w:sz w:val="22"/>
                <w:szCs w:val="24"/>
              </w:rPr>
            </w:pPr>
            <w:del w:id="241" w:author="R0507-47" w:date="2025-03-28T15:27:00Z">
              <w:r>
                <w:rPr>
                  <w:rFonts w:ascii="ＭＳ 明朝;MS Mincho" w:hAnsi="ＭＳ 明朝;MS Mincho" w:cs="ＭＳ 明朝;MS Mincho"/>
                  <w:sz w:val="22"/>
                  <w:szCs w:val="24"/>
                </w:rPr>
                <w:delText>取得予定の資格又は免許</w:delText>
              </w:r>
            </w:del>
          </w:p>
        </w:tc>
      </w:tr>
      <w:tr>
        <w:trPr>
          <w:trHeight w:val="390"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840"/>
                <w:tab w:val="left" w:pos="8760" w:leader="none"/>
              </w:tabs>
              <w:autoSpaceDE w:val="false"/>
              <w:spacing w:lineRule="auto" w:line="240"/>
              <w:ind w:right="0" w:hanging="0"/>
              <w:rPr>
                <w:rFonts w:ascii="ＭＳ 明朝;MS Mincho" w:hAnsi="ＭＳ 明朝;MS Mincho" w:cs="ＭＳ 明朝;MS Mincho"/>
                <w:sz w:val="22"/>
                <w:szCs w:val="24"/>
              </w:rPr>
            </w:pPr>
            <w:del w:id="242" w:author="R0507-47" w:date="2025-03-28T15:27:00Z">
              <w:r>
                <w:rPr>
                  <w:rFonts w:ascii="ＭＳ 明朝;MS Mincho" w:hAnsi="ＭＳ 明朝;MS Mincho" w:cs="ＭＳ 明朝;MS Mincho"/>
                  <w:sz w:val="22"/>
                  <w:szCs w:val="24"/>
                </w:rPr>
                <w:delText>事業内容</w:delText>
              </w:r>
            </w:del>
          </w:p>
        </w:tc>
      </w:tr>
      <w:tr>
        <w:trPr>
          <w:trHeight w:val="1397"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snapToGrid w:val="false"/>
              <w:spacing w:lineRule="auto" w:line="240"/>
              <w:ind w:left="0" w:right="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6"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840"/>
                <w:tab w:val="left" w:pos="8760" w:leader="none"/>
              </w:tabs>
              <w:autoSpaceDE w:val="false"/>
              <w:spacing w:lineRule="auto" w:line="240"/>
              <w:ind w:left="0" w:right="0" w:hanging="0"/>
              <w:rPr>
                <w:rFonts w:ascii="ＭＳ 明朝;MS Mincho" w:hAnsi="ＭＳ 明朝;MS Mincho" w:cs="ＭＳ 明朝;MS Mincho"/>
                <w:sz w:val="22"/>
                <w:szCs w:val="24"/>
              </w:rPr>
            </w:pPr>
            <w:del w:id="243" w:author="R0507-47" w:date="2025-03-28T15:27:00Z">
              <w:r>
                <w:rPr>
                  <w:rFonts w:ascii="ＭＳ 明朝;MS Mincho" w:hAnsi="ＭＳ 明朝;MS Mincho" w:cs="ＭＳ 明朝;MS Mincho"/>
                  <w:sz w:val="22"/>
                  <w:szCs w:val="24"/>
                </w:rPr>
                <w:delText>事業規模</w:delText>
              </w:r>
            </w:del>
          </w:p>
        </w:tc>
      </w:tr>
      <w:tr>
        <w:trPr>
          <w:trHeight w:val="935"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snapToGrid w:val="false"/>
              <w:spacing w:lineRule="auto" w:line="240"/>
              <w:ind w:left="0" w:right="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3"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840"/>
                <w:tab w:val="left" w:pos="8760" w:leader="none"/>
              </w:tabs>
              <w:autoSpaceDE w:val="false"/>
              <w:spacing w:lineRule="auto" w:line="240"/>
              <w:ind w:left="0" w:right="0" w:hanging="0"/>
              <w:rPr>
                <w:rFonts w:ascii="ＭＳ 明朝;MS Mincho" w:hAnsi="ＭＳ 明朝;MS Mincho" w:cs="ＭＳ 明朝;MS Mincho"/>
                <w:sz w:val="22"/>
                <w:szCs w:val="24"/>
              </w:rPr>
            </w:pPr>
            <w:del w:id="244" w:author="R0507-47" w:date="2025-03-28T15:27:00Z">
              <w:r>
                <w:rPr>
                  <w:rFonts w:ascii="ＭＳ 明朝;MS Mincho" w:hAnsi="ＭＳ 明朝;MS Mincho" w:cs="ＭＳ 明朝;MS Mincho"/>
                  <w:sz w:val="22"/>
                  <w:szCs w:val="24"/>
                </w:rPr>
                <w:delText>資格が必要な理由（事業へのメリット、発展性）</w:delText>
              </w:r>
            </w:del>
          </w:p>
        </w:tc>
      </w:tr>
      <w:tr>
        <w:trPr>
          <w:trHeight w:val="1437"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snapToGrid w:val="false"/>
              <w:spacing w:lineRule="auto" w:line="240"/>
              <w:ind w:left="0" w:right="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9"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840"/>
                <w:tab w:val="left" w:pos="8760" w:leader="none"/>
              </w:tabs>
              <w:autoSpaceDE w:val="false"/>
              <w:spacing w:lineRule="auto" w:line="240"/>
              <w:ind w:left="0" w:right="0" w:hanging="0"/>
              <w:rPr>
                <w:rFonts w:ascii="ＭＳ 明朝;MS Mincho" w:hAnsi="ＭＳ 明朝;MS Mincho" w:cs="ＭＳ 明朝;MS Mincho"/>
                <w:sz w:val="22"/>
                <w:szCs w:val="24"/>
              </w:rPr>
            </w:pPr>
            <w:del w:id="245" w:author="R0507-47" w:date="2025-03-28T15:27:00Z">
              <w:r>
                <w:rPr>
                  <w:rFonts w:ascii="ＭＳ 明朝;MS Mincho" w:hAnsi="ＭＳ 明朝;MS Mincho" w:cs="ＭＳ 明朝;MS Mincho"/>
                  <w:sz w:val="22"/>
                  <w:szCs w:val="24"/>
                </w:rPr>
                <w:delText>今後の目標</w:delText>
              </w:r>
            </w:del>
          </w:p>
        </w:tc>
      </w:tr>
      <w:tr>
        <w:trPr>
          <w:trHeight w:val="1845"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snapToGrid w:val="false"/>
              <w:spacing w:lineRule="auto" w:line="240"/>
              <w:ind w:left="0" w:right="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8760" w:leader="none"/>
        </w:tabs>
        <w:autoSpaceDE w:val="false"/>
        <w:rPr>
          <w:del w:id="247" w:author="R0507-47" w:date="2025-03-28T15:27:00Z"/>
        </w:rPr>
      </w:pPr>
      <w:r>
        <w:br w:type="page"/>
      </w:r>
      <w:del w:id="246" w:author="R0507-47" w:date="2025-03-28T15:27:00Z">
        <w:r>
          <w:rPr/>
          <w:delText>様式第２号（第７条関係）</w:delText>
        </w:r>
      </w:del>
    </w:p>
    <w:p>
      <w:pPr>
        <w:pStyle w:val="Normal"/>
        <w:tabs>
          <w:tab w:val="clear" w:pos="840"/>
          <w:tab w:val="left" w:pos="8760" w:leader="none"/>
        </w:tabs>
        <w:autoSpaceDE w:val="false"/>
        <w:rPr>
          <w:del w:id="249" w:author="R0507-47" w:date="2025-03-28T15:27:00Z"/>
        </w:rPr>
      </w:pPr>
      <w:del w:id="248" w:author="R0507-47" w:date="2025-03-28T15:27:00Z">
        <w:r>
          <w:rPr/>
        </w:r>
      </w:del>
    </w:p>
    <w:p>
      <w:pPr>
        <w:pStyle w:val="Normal"/>
        <w:tabs>
          <w:tab w:val="clear" w:pos="840"/>
          <w:tab w:val="left" w:pos="8760" w:leader="none"/>
        </w:tabs>
        <w:autoSpaceDE w:val="false"/>
        <w:jc w:val="both"/>
        <w:rPr>
          <w:del w:id="251" w:author="R0507-47" w:date="2025-03-28T15:27:00Z"/>
        </w:rPr>
      </w:pPr>
      <w:del w:id="250" w:author="R0507-47" w:date="2025-03-28T15:27:00Z">
        <w:r>
          <w:rPr>
            <w:kern w:val="0"/>
          </w:rPr>
          <w:delText>最商工第　　　　　　号</w:delText>
        </w:r>
      </w:del>
    </w:p>
    <w:p>
      <w:pPr>
        <w:pStyle w:val="Normal"/>
        <w:tabs>
          <w:tab w:val="clear" w:pos="840"/>
          <w:tab w:val="left" w:pos="8760" w:leader="none"/>
        </w:tabs>
        <w:autoSpaceDE w:val="false"/>
        <w:jc w:val="both"/>
        <w:rPr>
          <w:del w:id="253" w:author="R0507-47" w:date="2025-03-28T15:27:00Z"/>
        </w:rPr>
      </w:pPr>
      <w:del w:id="252" w:author="R0507-47" w:date="2025-03-28T15:27:00Z">
        <w:r>
          <w:rPr>
            <w:kern w:val="0"/>
          </w:rPr>
          <w:delText>令和　　年　　月　　日</w:delText>
        </w:r>
      </w:del>
    </w:p>
    <w:p>
      <w:pPr>
        <w:pStyle w:val="Normal"/>
        <w:tabs>
          <w:tab w:val="clear" w:pos="840"/>
          <w:tab w:val="left" w:pos="8760" w:leader="none"/>
        </w:tabs>
        <w:autoSpaceDE w:val="false"/>
        <w:rPr>
          <w:del w:id="255" w:author="R0507-47" w:date="2025-03-28T15:27:00Z"/>
        </w:rPr>
      </w:pPr>
      <w:del w:id="254" w:author="R0507-47" w:date="2025-03-28T15:27:00Z">
        <w:r>
          <w:rPr/>
        </w:r>
      </w:del>
    </w:p>
    <w:p>
      <w:pPr>
        <w:pStyle w:val="Normal"/>
        <w:tabs>
          <w:tab w:val="clear" w:pos="840"/>
          <w:tab w:val="left" w:pos="8760" w:leader="none"/>
        </w:tabs>
        <w:autoSpaceDE w:val="false"/>
        <w:rPr>
          <w:del w:id="257" w:author="R0507-47" w:date="2025-03-28T15:27:00Z"/>
        </w:rPr>
      </w:pPr>
      <w:del w:id="256" w:author="R0507-47" w:date="2025-03-28T15:27:00Z">
        <w:r>
          <w:rPr/>
          <w:delText>　　　　　　　　　　　　　　　殿</w:delText>
        </w:r>
      </w:del>
    </w:p>
    <w:p>
      <w:pPr>
        <w:pStyle w:val="Normal"/>
        <w:tabs>
          <w:tab w:val="clear" w:pos="840"/>
          <w:tab w:val="left" w:pos="8760" w:leader="none"/>
        </w:tabs>
        <w:autoSpaceDE w:val="false"/>
        <w:rPr>
          <w:del w:id="259" w:author="R0507-47" w:date="2025-03-28T15:27:00Z"/>
        </w:rPr>
      </w:pPr>
      <w:del w:id="258" w:author="R0507-47" w:date="2025-03-28T15:27:00Z">
        <w:r>
          <w:rPr/>
        </w:r>
      </w:del>
    </w:p>
    <w:p>
      <w:pPr>
        <w:pStyle w:val="Normal"/>
        <w:tabs>
          <w:tab w:val="clear" w:pos="840"/>
          <w:tab w:val="left" w:pos="8760" w:leader="none"/>
        </w:tabs>
        <w:autoSpaceDE w:val="false"/>
        <w:ind w:right="0" w:hanging="0"/>
        <w:jc w:val="both"/>
        <w:rPr>
          <w:del w:id="261" w:author="R0507-47" w:date="2025-03-28T15:27:00Z"/>
        </w:rPr>
      </w:pPr>
      <w:del w:id="260" w:author="R0507-47" w:date="2025-03-28T15:27:00Z">
        <w:r>
          <w:rPr/>
          <w:delText>最上町長　　髙橋　重美</w:delText>
        </w:r>
      </w:del>
    </w:p>
    <w:p>
      <w:pPr>
        <w:pStyle w:val="Normal"/>
        <w:tabs>
          <w:tab w:val="clear" w:pos="840"/>
          <w:tab w:val="left" w:pos="8760" w:leader="none"/>
        </w:tabs>
        <w:autoSpaceDE w:val="false"/>
        <w:rPr>
          <w:del w:id="263" w:author="R0507-47" w:date="2025-03-28T15:27:00Z"/>
        </w:rPr>
      </w:pPr>
      <w:del w:id="262" w:author="R0507-47" w:date="2025-03-28T15:27:00Z">
        <w:r>
          <w:rPr/>
        </w:r>
      </w:del>
    </w:p>
    <w:p>
      <w:pPr>
        <w:pStyle w:val="Normal"/>
        <w:tabs>
          <w:tab w:val="clear" w:pos="840"/>
          <w:tab w:val="left" w:pos="8760" w:leader="none"/>
        </w:tabs>
        <w:autoSpaceDE w:val="false"/>
        <w:rPr>
          <w:del w:id="265" w:author="R0507-47" w:date="2025-03-28T15:27:00Z"/>
        </w:rPr>
      </w:pPr>
      <w:del w:id="264" w:author="R0507-47" w:date="2025-03-28T15:27:00Z">
        <w:r>
          <w:rPr/>
        </w:r>
      </w:del>
    </w:p>
    <w:p>
      <w:pPr>
        <w:pStyle w:val="Normal"/>
        <w:tabs>
          <w:tab w:val="clear" w:pos="840"/>
          <w:tab w:val="left" w:pos="8760" w:leader="none"/>
        </w:tabs>
        <w:autoSpaceDE w:val="false"/>
        <w:jc w:val="both"/>
        <w:rPr>
          <w:del w:id="269" w:author="R0507-47" w:date="2025-03-28T15:27:00Z"/>
        </w:rPr>
      </w:pPr>
      <w:del w:id="266" w:author="R0507-47" w:date="2025-03-28T15:27:00Z">
        <w:r>
          <w:rPr/>
          <w:delText>令和</w:delText>
        </w:r>
      </w:del>
      <w:del w:id="267" w:author="R0507-47" w:date="2025-03-28T14:56:00Z">
        <w:r>
          <w:rPr/>
          <w:delText>６</w:delText>
        </w:r>
      </w:del>
      <w:del w:id="268" w:author="R0507-47" w:date="2025-03-28T15:27:00Z">
        <w:r>
          <w:rPr/>
          <w:delText>年度最上町人材育成支援事業補助金交付（不交付）決定通知書</w:delText>
        </w:r>
      </w:del>
    </w:p>
    <w:p>
      <w:pPr>
        <w:pStyle w:val="Normal"/>
        <w:tabs>
          <w:tab w:val="clear" w:pos="840"/>
          <w:tab w:val="left" w:pos="8760" w:leader="none"/>
        </w:tabs>
        <w:autoSpaceDE w:val="false"/>
        <w:rPr>
          <w:del w:id="271" w:author="R0507-47" w:date="2025-03-28T15:27:00Z"/>
        </w:rPr>
      </w:pPr>
      <w:del w:id="270" w:author="R0507-47" w:date="2025-03-28T15:27:00Z">
        <w:r>
          <w:rPr/>
        </w:r>
      </w:del>
    </w:p>
    <w:p>
      <w:pPr>
        <w:pStyle w:val="Normal"/>
        <w:tabs>
          <w:tab w:val="clear" w:pos="840"/>
          <w:tab w:val="left" w:pos="8760" w:leader="none"/>
        </w:tabs>
        <w:autoSpaceDE w:val="false"/>
        <w:rPr>
          <w:del w:id="285" w:author="R0507-47" w:date="2025-03-28T15:27:00Z"/>
        </w:rPr>
      </w:pPr>
      <w:del w:id="272" w:author="R0507-47" w:date="2025-03-28T15:27:00Z">
        <w:r>
          <w:rPr/>
          <w:delText>令和　　年　　月　　日付けで提出があった令和</w:delText>
        </w:r>
      </w:del>
      <w:del w:id="273" w:author="R0507-47" w:date="2025-03-28T14:56:00Z">
        <w:r>
          <w:rPr/>
          <w:delText>６</w:delText>
        </w:r>
      </w:del>
      <w:del w:id="274" w:author="R0507-47" w:date="2025-03-28T15:27:00Z">
        <w:r>
          <w:rPr/>
          <w:delText>年度最上町人材育成支援事業補助金交付申請書については、最上町補助金等の適正化に関する規則（昭和</w:delText>
        </w:r>
      </w:del>
      <w:del w:id="275" w:author="R0507-47" w:date="2025-03-28T15:27:00Z">
        <w:r>
          <w:rPr/>
          <w:delText>47</w:delText>
        </w:r>
      </w:del>
      <w:del w:id="276" w:author="R0507-47" w:date="2025-03-28T15:27:00Z">
        <w:r>
          <w:rPr/>
          <w:delText>年</w:delText>
        </w:r>
      </w:del>
      <w:del w:id="277" w:author="R0507-47" w:date="2025-03-28T15:27:00Z">
        <w:r>
          <w:rPr/>
          <w:delText>3</w:delText>
        </w:r>
      </w:del>
      <w:del w:id="278" w:author="R0507-47" w:date="2025-03-28T15:27:00Z">
        <w:r>
          <w:rPr/>
          <w:delText>月規則第</w:delText>
        </w:r>
      </w:del>
      <w:del w:id="279" w:author="R0507-47" w:date="2025-03-28T15:27:00Z">
        <w:r>
          <w:rPr/>
          <w:delText>2</w:delText>
        </w:r>
      </w:del>
      <w:del w:id="280" w:author="R0507-47" w:date="2025-03-28T15:27:00Z">
        <w:r>
          <w:rPr/>
          <w:delText>号）及び令和</w:delText>
        </w:r>
      </w:del>
      <w:del w:id="281" w:author="R0507-47" w:date="2025-03-28T14:57:00Z">
        <w:r>
          <w:rPr/>
          <w:delText>５</w:delText>
        </w:r>
      </w:del>
      <w:del w:id="282" w:author="R0507-47" w:date="2025-03-28T15:27:00Z">
        <w:r>
          <w:rPr/>
          <w:delText>年度最上町人材育成支援事業補助金交付要綱に基づき、下記のとおり決定したので、令和</w:delText>
        </w:r>
      </w:del>
      <w:del w:id="283" w:author="R0507-47" w:date="2025-03-28T14:57:00Z">
        <w:r>
          <w:rPr/>
          <w:delText>５</w:delText>
        </w:r>
      </w:del>
      <w:del w:id="284" w:author="R0507-47" w:date="2025-03-28T15:27:00Z">
        <w:r>
          <w:rPr/>
          <w:delText>年度最上町人材育成支援事業補助金交付要綱第７条の規定により通知します。</w:delText>
        </w:r>
      </w:del>
    </w:p>
    <w:p>
      <w:pPr>
        <w:pStyle w:val="Normal"/>
        <w:tabs>
          <w:tab w:val="clear" w:pos="840"/>
          <w:tab w:val="left" w:pos="8760" w:leader="none"/>
        </w:tabs>
        <w:autoSpaceDE w:val="false"/>
        <w:rPr>
          <w:del w:id="287" w:author="R0507-47" w:date="2025-03-28T15:27:00Z"/>
        </w:rPr>
      </w:pPr>
      <w:del w:id="286" w:author="R0507-47" w:date="2025-03-28T15:27:00Z">
        <w:r>
          <w:rPr/>
        </w:r>
      </w:del>
    </w:p>
    <w:p>
      <w:pPr>
        <w:pStyle w:val="Normal"/>
        <w:tabs>
          <w:tab w:val="clear" w:pos="840"/>
          <w:tab w:val="left" w:pos="8760" w:leader="none"/>
        </w:tabs>
        <w:autoSpaceDE w:val="false"/>
        <w:rPr>
          <w:del w:id="289" w:author="R0507-47" w:date="2025-03-28T15:27:00Z"/>
        </w:rPr>
      </w:pPr>
      <w:del w:id="288" w:author="R0507-47" w:date="2025-03-28T15:27:00Z">
        <w:r>
          <w:rPr/>
          <w:delText>記</w:delText>
        </w:r>
      </w:del>
    </w:p>
    <w:p>
      <w:pPr>
        <w:pStyle w:val="Normal"/>
        <w:tabs>
          <w:tab w:val="clear" w:pos="840"/>
          <w:tab w:val="left" w:pos="8760" w:leader="none"/>
        </w:tabs>
        <w:autoSpaceDE w:val="false"/>
        <w:rPr>
          <w:del w:id="291" w:author="R0507-47" w:date="2025-03-28T15:27:00Z"/>
        </w:rPr>
      </w:pPr>
      <w:del w:id="290" w:author="R0507-47" w:date="2025-03-28T15:27:00Z">
        <w:r>
          <w:rPr/>
        </w:r>
      </w:del>
    </w:p>
    <w:p>
      <w:pPr>
        <w:pStyle w:val="Normal"/>
        <w:tabs>
          <w:tab w:val="clear" w:pos="840"/>
          <w:tab w:val="left" w:pos="8760" w:leader="none"/>
        </w:tabs>
        <w:autoSpaceDE w:val="false"/>
        <w:rPr>
          <w:del w:id="293" w:author="R0507-47" w:date="2025-03-28T15:27:00Z"/>
        </w:rPr>
      </w:pPr>
      <w:del w:id="292" w:author="R0507-47" w:date="2025-03-28T15:27:00Z">
        <w:r>
          <w:rPr/>
          <w:delText>　　　　　　　　１　　　　　　　　　　可　　・　　否</w:delText>
        </w:r>
      </w:del>
    </w:p>
    <w:p>
      <w:pPr>
        <w:pStyle w:val="Normal"/>
        <w:tabs>
          <w:tab w:val="clear" w:pos="840"/>
          <w:tab w:val="left" w:pos="8760" w:leader="none"/>
        </w:tabs>
        <w:autoSpaceDE w:val="false"/>
        <w:rPr>
          <w:del w:id="295" w:author="R0507-47" w:date="2025-03-28T15:27:00Z"/>
        </w:rPr>
      </w:pPr>
      <w:del w:id="294" w:author="R0507-47" w:date="2025-03-28T15:27:00Z">
        <w:r>
          <w:rPr/>
        </w:r>
      </w:del>
    </w:p>
    <w:p>
      <w:pPr>
        <w:pStyle w:val="Normal"/>
        <w:tabs>
          <w:tab w:val="clear" w:pos="840"/>
          <w:tab w:val="left" w:pos="8760" w:leader="none"/>
        </w:tabs>
        <w:autoSpaceDE w:val="false"/>
        <w:rPr>
          <w:u w:val="single"/>
          <w:del w:id="298" w:author="R0507-47" w:date="2025-03-28T15:27:00Z"/>
        </w:rPr>
      </w:pPr>
      <w:del w:id="296" w:author="R0507-47" w:date="2025-03-28T15:27:00Z">
        <w:r>
          <w:rPr/>
          <w:delText>　　　　　　　　２　　補助金交付決定額　　</w:delText>
        </w:r>
      </w:del>
      <w:del w:id="297" w:author="R0507-47" w:date="2025-03-28T15:27:00Z">
        <w:r>
          <w:rPr>
            <w:u w:val="single"/>
          </w:rPr>
          <w:delText>金　　　　　　　　　　　　円</w:delText>
        </w:r>
      </w:del>
    </w:p>
    <w:p>
      <w:pPr>
        <w:pStyle w:val="Normal"/>
        <w:tabs>
          <w:tab w:val="clear" w:pos="840"/>
          <w:tab w:val="left" w:pos="8760" w:leader="none"/>
        </w:tabs>
        <w:autoSpaceDE w:val="false"/>
        <w:rPr>
          <w:u w:val="single"/>
          <w:del w:id="300" w:author="R0507-47" w:date="2025-03-28T15:27:00Z"/>
        </w:rPr>
      </w:pPr>
      <w:del w:id="299" w:author="R0507-47" w:date="2025-03-28T15:27:00Z">
        <w:r>
          <w:rPr>
            <w:u w:val="single"/>
          </w:rPr>
        </w:r>
      </w:del>
    </w:p>
    <w:p>
      <w:pPr>
        <w:pStyle w:val="Normal"/>
        <w:tabs>
          <w:tab w:val="clear" w:pos="840"/>
          <w:tab w:val="left" w:pos="8760" w:leader="none"/>
        </w:tabs>
        <w:autoSpaceDE w:val="false"/>
        <w:rPr>
          <w:del w:id="302" w:author="R0507-47" w:date="2025-03-28T15:27:00Z"/>
        </w:rPr>
      </w:pPr>
      <w:del w:id="301" w:author="R0507-47" w:date="2025-03-28T15:27:00Z">
        <w:r>
          <w:rPr/>
          <w:delText>　　　　　　　　３　　不交付の場合その理由</w:delText>
        </w:r>
      </w:del>
      <w:r>
        <w:br w:type="page"/>
      </w:r>
    </w:p>
    <w:p>
      <w:pPr>
        <w:pStyle w:val="Normal"/>
        <w:tabs>
          <w:tab w:val="clear" w:pos="840"/>
          <w:tab w:val="left" w:pos="8760" w:leader="none"/>
        </w:tabs>
        <w:autoSpaceDE w:val="false"/>
        <w:rPr>
          <w:del w:id="304" w:author="R0507-47" w:date="2025-03-28T15:27:00Z"/>
        </w:rPr>
      </w:pPr>
      <w:del w:id="303" w:author="R0507-47" w:date="2025-03-28T15:27:00Z">
        <w:r>
          <w:rPr/>
          <w:delText>様式第３号（第８条関係）</w:delText>
        </w:r>
      </w:del>
    </w:p>
    <w:p>
      <w:pPr>
        <w:pStyle w:val="Normal"/>
        <w:tabs>
          <w:tab w:val="clear" w:pos="840"/>
          <w:tab w:val="left" w:pos="8760" w:leader="none"/>
        </w:tabs>
        <w:autoSpaceDE w:val="false"/>
        <w:rPr>
          <w:del w:id="306" w:author="R0507-47" w:date="2025-03-28T15:27:00Z"/>
        </w:rPr>
      </w:pPr>
      <w:del w:id="305" w:author="R0507-47" w:date="2025-03-28T15:27:00Z">
        <w:r>
          <w:rPr/>
        </w:r>
      </w:del>
    </w:p>
    <w:p>
      <w:pPr>
        <w:pStyle w:val="Normal"/>
        <w:tabs>
          <w:tab w:val="clear" w:pos="840"/>
          <w:tab w:val="left" w:pos="8760" w:leader="none"/>
        </w:tabs>
        <w:autoSpaceDE w:val="false"/>
        <w:jc w:val="both"/>
        <w:rPr>
          <w:del w:id="308" w:author="R0507-47" w:date="2025-03-28T15:27:00Z"/>
        </w:rPr>
      </w:pPr>
      <w:del w:id="307" w:author="R0507-47" w:date="2025-03-28T15:27:00Z">
        <w:r>
          <w:rPr/>
          <w:delText>令和　　年　　月　　日</w:delText>
        </w:r>
      </w:del>
    </w:p>
    <w:p>
      <w:pPr>
        <w:pStyle w:val="Normal"/>
        <w:tabs>
          <w:tab w:val="clear" w:pos="840"/>
          <w:tab w:val="left" w:pos="8760" w:leader="none"/>
        </w:tabs>
        <w:autoSpaceDE w:val="false"/>
        <w:rPr>
          <w:del w:id="310" w:author="R0507-47" w:date="2025-03-28T15:27:00Z"/>
        </w:rPr>
      </w:pPr>
      <w:del w:id="309" w:author="R0507-47" w:date="2025-03-28T15:27:00Z">
        <w:r>
          <w:rPr/>
        </w:r>
      </w:del>
    </w:p>
    <w:p>
      <w:pPr>
        <w:pStyle w:val="Normal"/>
        <w:tabs>
          <w:tab w:val="clear" w:pos="840"/>
          <w:tab w:val="left" w:pos="8760" w:leader="none"/>
        </w:tabs>
        <w:autoSpaceDE w:val="false"/>
        <w:rPr>
          <w:del w:id="312" w:author="R0507-47" w:date="2025-03-28T15:27:00Z"/>
        </w:rPr>
      </w:pPr>
      <w:del w:id="311" w:author="R0507-47" w:date="2025-03-28T15:27:00Z">
        <w:r>
          <w:rPr/>
          <w:delText>最上町長　　髙橋　重美　　殿</w:delText>
        </w:r>
      </w:del>
    </w:p>
    <w:p>
      <w:pPr>
        <w:pStyle w:val="Normal"/>
        <w:widowControl w:val="false"/>
        <w:tabs>
          <w:tab w:val="clear" w:pos="840"/>
          <w:tab w:val="left" w:pos="8760" w:leader="none"/>
        </w:tabs>
        <w:autoSpaceDE w:val="false"/>
        <w:bidi w:val="0"/>
        <w:spacing w:lineRule="auto" w:line="240"/>
        <w:jc w:val="both"/>
        <w:rPr>
          <w:del w:id="314" w:author="R0507-47" w:date="2025-03-28T15:27:00Z"/>
        </w:rPr>
      </w:pPr>
      <w:del w:id="313" w:author="R0507-47" w:date="2025-03-28T15:27:00Z">
        <w:r>
          <w:rPr/>
        </w:r>
      </w:del>
    </w:p>
    <w:p>
      <w:pPr>
        <w:pStyle w:val="Normal"/>
        <w:widowControl w:val="false"/>
        <w:tabs>
          <w:tab w:val="clear" w:pos="840"/>
          <w:tab w:val="left" w:pos="8760" w:leader="none"/>
        </w:tabs>
        <w:autoSpaceDE w:val="false"/>
        <w:bidi w:val="0"/>
        <w:spacing w:lineRule="auto" w:line="240"/>
        <w:jc w:val="both"/>
        <w:rPr>
          <w:u w:val="dotted"/>
          <w:del w:id="317" w:author="R0507-47" w:date="2025-03-28T15:27:00Z"/>
        </w:rPr>
      </w:pPr>
      <w:del w:id="315" w:author="R0507-47" w:date="2025-03-28T15:27:00Z">
        <w:r>
          <w:rPr/>
          <w:delText>　　　　　　　　　　　　　　　　　　　　　　　申請者　住　所　</w:delText>
        </w:r>
      </w:del>
      <w:del w:id="316" w:author="R0507-47" w:date="2025-03-28T15:27:00Z">
        <w:r>
          <w:rPr>
            <w:u w:val="dotted"/>
          </w:rPr>
          <w:delText>　　　　　　　　　　　　　　　</w:delText>
        </w:r>
      </w:del>
    </w:p>
    <w:p>
      <w:pPr>
        <w:pStyle w:val="Normal"/>
        <w:widowControl w:val="false"/>
        <w:tabs>
          <w:tab w:val="clear" w:pos="840"/>
          <w:tab w:val="left" w:pos="8760" w:leader="none"/>
        </w:tabs>
        <w:autoSpaceDE w:val="false"/>
        <w:bidi w:val="0"/>
        <w:spacing w:lineRule="auto" w:line="240"/>
        <w:jc w:val="both"/>
        <w:rPr>
          <w:u w:val="dotted"/>
          <w:del w:id="320" w:author="R0507-47" w:date="2025-03-28T15:27:00Z"/>
        </w:rPr>
      </w:pPr>
      <w:del w:id="318" w:author="R0507-47" w:date="2025-03-28T15:27:00Z">
        <w:r>
          <w:rPr/>
          <w:delText>　　　　　　　　　　　　　　　　　　　　　　　　　　　氏　名　</w:delText>
        </w:r>
      </w:del>
      <w:del w:id="319" w:author="R0507-47" w:date="2025-03-28T15:27:00Z">
        <w:r>
          <w:rPr>
            <w:u w:val="dotted"/>
          </w:rPr>
          <w:delText>　　　　　　　　　　　　　　㊞</w:delText>
        </w:r>
      </w:del>
    </w:p>
    <w:p>
      <w:pPr>
        <w:pStyle w:val="Normal"/>
        <w:widowControl w:val="false"/>
        <w:tabs>
          <w:tab w:val="clear" w:pos="840"/>
          <w:tab w:val="left" w:pos="8760" w:leader="none"/>
        </w:tabs>
        <w:autoSpaceDE w:val="false"/>
        <w:bidi w:val="0"/>
        <w:spacing w:lineRule="auto" w:line="240"/>
        <w:jc w:val="both"/>
        <w:rPr>
          <w:u w:val="dotted"/>
          <w:del w:id="323" w:author="R0507-47" w:date="2025-03-28T15:27:00Z"/>
        </w:rPr>
      </w:pPr>
      <w:del w:id="321" w:author="R0507-47" w:date="2025-03-28T15:27:00Z">
        <w:r>
          <w:rPr/>
          <w:delText>　　　　　　　　　　　　　　　　　　　　　　　　　　　連絡先電話番号　</w:delText>
        </w:r>
      </w:del>
      <w:del w:id="322" w:author="R0507-47" w:date="2025-03-28T15:27:00Z">
        <w:r>
          <w:rPr>
            <w:u w:val="dotted"/>
          </w:rPr>
          <w:delText>　　　　　　　　　　　</w:delText>
        </w:r>
      </w:del>
    </w:p>
    <w:p>
      <w:pPr>
        <w:pStyle w:val="Normal"/>
        <w:tabs>
          <w:tab w:val="clear" w:pos="840"/>
          <w:tab w:val="left" w:pos="8760" w:leader="none"/>
        </w:tabs>
        <w:autoSpaceDE w:val="false"/>
        <w:rPr>
          <w:u w:val="dotted"/>
          <w:del w:id="325" w:author="R0507-47" w:date="2025-03-28T15:27:00Z"/>
        </w:rPr>
      </w:pPr>
      <w:del w:id="324" w:author="R0507-47" w:date="2025-03-28T15:27:00Z">
        <w:r>
          <w:rPr>
            <w:u w:val="dotted"/>
          </w:rPr>
        </w:r>
      </w:del>
    </w:p>
    <w:p>
      <w:pPr>
        <w:pStyle w:val="Normal"/>
        <w:tabs>
          <w:tab w:val="clear" w:pos="840"/>
          <w:tab w:val="left" w:pos="8760" w:leader="none"/>
        </w:tabs>
        <w:autoSpaceDE w:val="false"/>
        <w:rPr>
          <w:del w:id="327" w:author="R0507-47" w:date="2025-03-28T15:27:00Z"/>
        </w:rPr>
      </w:pPr>
      <w:del w:id="326" w:author="R0507-47" w:date="2025-03-28T15:27:00Z">
        <w:r>
          <w:rPr/>
        </w:r>
      </w:del>
    </w:p>
    <w:p>
      <w:pPr>
        <w:pStyle w:val="Normal"/>
        <w:tabs>
          <w:tab w:val="clear" w:pos="840"/>
          <w:tab w:val="left" w:pos="8760" w:leader="none"/>
        </w:tabs>
        <w:autoSpaceDE w:val="false"/>
        <w:jc w:val="both"/>
        <w:rPr>
          <w:del w:id="331" w:author="R0507-47" w:date="2025-03-28T15:27:00Z"/>
        </w:rPr>
      </w:pPr>
      <w:del w:id="328" w:author="R0507-47" w:date="2025-03-28T15:27:00Z">
        <w:r>
          <w:rPr/>
          <w:delText>令和</w:delText>
        </w:r>
      </w:del>
      <w:del w:id="329" w:author="R0507-47" w:date="2025-03-28T14:57:00Z">
        <w:r>
          <w:rPr/>
          <w:delText>６</w:delText>
        </w:r>
      </w:del>
      <w:del w:id="330" w:author="R0507-47" w:date="2025-03-28T15:27:00Z">
        <w:r>
          <w:rPr/>
          <w:delText>年度最上町人材育成支援事業補助金実績報告書</w:delText>
        </w:r>
      </w:del>
    </w:p>
    <w:p>
      <w:pPr>
        <w:pStyle w:val="Normal"/>
        <w:tabs>
          <w:tab w:val="clear" w:pos="840"/>
          <w:tab w:val="left" w:pos="8760" w:leader="none"/>
        </w:tabs>
        <w:autoSpaceDE w:val="false"/>
        <w:rPr>
          <w:del w:id="333" w:author="R0507-47" w:date="2025-03-28T15:27:00Z"/>
        </w:rPr>
      </w:pPr>
      <w:del w:id="332" w:author="R0507-47" w:date="2025-03-28T15:27:00Z">
        <w:r>
          <w:rPr/>
        </w:r>
      </w:del>
    </w:p>
    <w:p>
      <w:pPr>
        <w:pStyle w:val="Normal"/>
        <w:tabs>
          <w:tab w:val="clear" w:pos="840"/>
          <w:tab w:val="left" w:pos="8760" w:leader="none"/>
        </w:tabs>
        <w:autoSpaceDE w:val="false"/>
        <w:rPr/>
      </w:pPr>
      <w:del w:id="334" w:author="R0507-47" w:date="2025-03-28T15:27:00Z">
        <w:r>
          <w:rPr/>
          <w:delText>　令和</w:delText>
        </w:r>
      </w:del>
      <w:del w:id="335" w:author="R0507-47" w:date="2025-03-28T14:57:00Z">
        <w:r>
          <w:rPr/>
          <w:delText>６</w:delText>
        </w:r>
      </w:del>
      <w:del w:id="336" w:author="R0507-47" w:date="2025-03-28T15:27:00Z">
        <w:r>
          <w:rPr/>
          <w:delText>年度最上町人材育成支援事業補助金交付要綱の規定により報告いたします。</w:delText>
        </w:r>
      </w:del>
    </w:p>
    <w:tbl>
      <w:tblPr>
        <w:tblW w:w="9952" w:type="dxa"/>
        <w:jc w:val="left"/>
        <w:tblInd w:w="0" w:type="dxa"/>
        <w:tblLayout w:type="fixed"/>
        <w:tblCellMar>
          <w:top w:w="0" w:type="dxa"/>
          <w:left w:w="108" w:type="dxa"/>
          <w:bottom w:w="0" w:type="dxa"/>
          <w:right w:w="108" w:type="dxa"/>
        </w:tblCellMar>
      </w:tblPr>
      <w:tblGrid>
        <w:gridCol w:w="1809"/>
        <w:gridCol w:w="1509"/>
        <w:gridCol w:w="3316"/>
        <w:gridCol w:w="1659"/>
        <w:gridCol w:w="880"/>
        <w:gridCol w:w="779"/>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37" w:author="R0507-47" w:date="2025-03-28T15:27:00Z">
              <w:r>
                <w:rPr/>
                <w:delText>資格の名称</w:delText>
              </w:r>
            </w:del>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del w:id="339" w:author="R0507-47" w:date="2025-03-28T15:27:00Z"/>
              </w:rPr>
            </w:pPr>
            <w:del w:id="338" w:author="R0507-47" w:date="2025-03-28T15:27:00Z">
              <w:r>
                <w:rPr/>
                <w:delText>対象者</w:delText>
              </w:r>
            </w:del>
          </w:p>
          <w:p>
            <w:pPr>
              <w:pStyle w:val="Normal"/>
              <w:tabs>
                <w:tab w:val="clear" w:pos="840"/>
                <w:tab w:val="left" w:pos="8760" w:leader="none"/>
              </w:tabs>
              <w:autoSpaceDE w:val="false"/>
              <w:jc w:val="both"/>
              <w:rPr/>
            </w:pPr>
            <w:del w:id="340" w:author="R0507-47" w:date="2025-03-28T15:27:00Z">
              <w:r>
                <w:rPr/>
                <w:delText>（資格取得者）</w:delText>
              </w:r>
            </w:del>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41" w:author="R0507-47" w:date="2025-03-28T15:27:00Z">
              <w:r>
                <w:rPr/>
                <w:delText>住所</w:delText>
              </w:r>
            </w:del>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del w:id="343" w:author="R0507-47" w:date="2025-03-28T15:27:00Z"/>
              </w:rPr>
            </w:pPr>
            <w:del w:id="342" w:author="R0507-47" w:date="2025-03-28T15:27:00Z">
              <w:r>
                <w:rPr/>
                <w:delText>（ふりがな）</w:delText>
              </w:r>
            </w:del>
          </w:p>
          <w:p>
            <w:pPr>
              <w:pStyle w:val="Normal"/>
              <w:tabs>
                <w:tab w:val="clear" w:pos="840"/>
                <w:tab w:val="left" w:pos="8760" w:leader="none"/>
              </w:tabs>
              <w:autoSpaceDE w:val="false"/>
              <w:jc w:val="both"/>
              <w:rPr/>
            </w:pPr>
            <w:del w:id="344" w:author="R0507-47" w:date="2025-03-28T15:27:00Z">
              <w:r>
                <w:rPr/>
                <w:delText>氏　名</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rPr/>
            </w:pPr>
            <w:del w:id="345" w:author="R0507-47" w:date="2025-03-28T15:27:00Z">
              <w:r>
                <w:rPr/>
                <w:delText>　　　</w:delText>
              </w:r>
            </w:del>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46" w:author="R0507-47" w:date="2025-03-28T15:27:00Z">
              <w:r>
                <w:rPr/>
                <w:delText>支払日における状況</w:delText>
              </w:r>
            </w:del>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47" w:author="R0507-47" w:date="2025-03-28T15:27:00Z">
              <w:r>
                <w:rPr/>
                <w:delText>在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48" w:author="R0507-47" w:date="2025-03-28T15:27:00Z">
              <w:r>
                <w:rPr/>
                <w:delText>求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49" w:author="R0507-47" w:date="2025-03-28T15:27:00Z">
              <w:r>
                <w:rPr/>
                <w:delText>学　生</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50" w:author="R0507-47" w:date="2025-03-28T15:27:00Z">
              <w:r>
                <w:rPr/>
                <w:delText>生年月日</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rPr/>
            </w:pPr>
            <w:del w:id="351" w:author="R0507-47" w:date="2025-03-28T15:27:00Z">
              <w:r>
                <w:rPr/>
                <w:delText>昭和・平成　　年　　月　　日</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52" w:author="R0507-47" w:date="2025-03-28T15:27:00Z">
              <w:r>
                <w:rPr/>
                <w:delText>性別</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53" w:author="R0507-47" w:date="2025-03-28T15:27:00Z">
              <w:r>
                <w:rPr/>
                <w:delText>男</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54" w:author="R0507-47" w:date="2025-03-28T15:27:00Z">
              <w:r>
                <w:rPr/>
                <w:delText>女</w:delText>
              </w:r>
            </w:del>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55" w:author="R0507-47" w:date="2025-03-28T15:27:00Z">
              <w:r>
                <w:rPr/>
                <w:delText>受講（受験）期間</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56" w:author="R0507-47" w:date="2025-03-28T15:27:00Z">
              <w:r>
                <w:rPr/>
                <w:delText>令和　　年　　月　　日　～　令和　　年　　月　　日</w:delText>
              </w:r>
            </w:del>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357" w:author="R0507-47" w:date="2025-03-28T15:27:00Z">
              <w:r>
                <w:rPr/>
                <w:delText>対象経費（</w:delText>
              </w:r>
            </w:del>
            <w:del w:id="358" w:author="R0507-47" w:date="2025-03-28T15:27:00Z">
              <w:r>
                <w:rPr/>
                <w:delText>A</w:delText>
              </w:r>
            </w:del>
            <w:del w:id="359" w:author="R0507-47" w:date="2025-03-28T15:27:00Z">
              <w:r>
                <w:rPr/>
                <w:delText>）</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rPr/>
            </w:pPr>
            <w:del w:id="360" w:author="R0507-47" w:date="2025-03-28T15:27:00Z">
              <w:r>
                <w:rPr/>
                <w:delText>（受講料・受験料・資格登録料等）　　　　　　　　　　　円</w:delText>
              </w:r>
            </w:del>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autoSpaceDE w:val="false"/>
              <w:jc w:val="both"/>
              <w:rPr/>
            </w:pPr>
            <w:del w:id="361" w:author="R0507-47" w:date="2025-03-28T15:27:00Z">
              <w:r>
                <w:rPr/>
                <w:delText>交付申請額</w:delText>
              </w:r>
            </w:del>
          </w:p>
        </w:tc>
        <w:tc>
          <w:tcPr>
            <w:tcW w:w="81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autoSpaceDE w:val="false"/>
              <w:rPr>
                <w:del w:id="369" w:author="R0507-47" w:date="2025-03-28T15:27:00Z"/>
              </w:rPr>
            </w:pPr>
            <w:del w:id="362" w:author="R0507-47" w:date="2025-03-28T15:27:00Z">
              <w:r>
                <w:rPr/>
                <w:delText>　（</w:delText>
              </w:r>
            </w:del>
            <w:del w:id="363" w:author="R0507-47" w:date="2025-03-28T15:27:00Z">
              <w:r>
                <w:rPr/>
                <w:delText>A</w:delText>
              </w:r>
            </w:del>
            <w:del w:id="364" w:author="R0507-47" w:date="2025-03-28T15:27:00Z">
              <w:r>
                <w:rPr/>
                <w:delText>）</w:delText>
              </w:r>
            </w:del>
            <w:del w:id="365" w:author="R0507-47" w:date="2025-03-28T15:27:00Z">
              <w:r>
                <w:rPr/>
                <w:delText>×</w:delText>
              </w:r>
            </w:del>
            <w:del w:id="366" w:author="R0507-47" w:date="2025-03-28T15:27:00Z">
              <w:r>
                <w:rPr/>
                <w:delText>１</w:delText>
              </w:r>
            </w:del>
            <w:del w:id="367" w:author="R0507-47" w:date="2025-03-28T15:27:00Z">
              <w:r>
                <w:rPr/>
                <w:delText>/</w:delText>
              </w:r>
            </w:del>
            <w:del w:id="368" w:author="R0507-47" w:date="2025-03-28T15:27:00Z">
              <w:r>
                <w:rPr/>
                <w:delText>２　　　</w:delText>
              </w:r>
            </w:del>
          </w:p>
          <w:p>
            <w:pPr>
              <w:pStyle w:val="Normal"/>
              <w:tabs>
                <w:tab w:val="clear" w:pos="840"/>
                <w:tab w:val="left" w:pos="8760" w:leader="none"/>
              </w:tabs>
              <w:autoSpaceDE w:val="false"/>
              <w:rPr/>
            </w:pPr>
            <w:del w:id="370" w:author="R0507-47" w:date="2025-03-28T15:27:00Z">
              <w:r>
                <w:rPr/>
                <w:delText>　（上限８万円）　　　　　　　　　　　　　　　円（千円未満切り捨て）</w:delText>
              </w:r>
            </w:del>
          </w:p>
        </w:tc>
      </w:tr>
    </w:tbl>
    <w:p>
      <w:pPr>
        <w:pStyle w:val="Normal"/>
        <w:tabs>
          <w:tab w:val="clear" w:pos="840"/>
          <w:tab w:val="left" w:pos="8760" w:leader="none"/>
        </w:tabs>
        <w:autoSpaceDE w:val="false"/>
        <w:rPr>
          <w:del w:id="372" w:author="R0507-47" w:date="2025-03-28T15:27:00Z"/>
        </w:rPr>
      </w:pPr>
      <w:del w:id="371" w:author="R0507-47" w:date="2025-03-28T15:27:00Z">
        <w:r>
          <w:rPr/>
        </w:r>
      </w:del>
    </w:p>
    <w:p>
      <w:pPr>
        <w:pStyle w:val="Normal"/>
        <w:tabs>
          <w:tab w:val="clear" w:pos="840"/>
          <w:tab w:val="left" w:pos="8760" w:leader="none"/>
        </w:tabs>
        <w:autoSpaceDE w:val="false"/>
        <w:rPr>
          <w:del w:id="374" w:author="R0507-47" w:date="2025-03-28T15:27:00Z"/>
        </w:rPr>
      </w:pPr>
      <w:del w:id="373" w:author="R0507-47" w:date="2025-03-28T15:27:00Z">
        <w:r>
          <w:rPr/>
          <w:delText>【添付書類】</w:delText>
        </w:r>
      </w:del>
    </w:p>
    <w:p>
      <w:pPr>
        <w:pStyle w:val="Normal"/>
        <w:tabs>
          <w:tab w:val="clear" w:pos="840"/>
          <w:tab w:val="left" w:pos="8760" w:leader="none"/>
        </w:tabs>
        <w:autoSpaceDE w:val="false"/>
        <w:rPr>
          <w:del w:id="377" w:author="R0507-47" w:date="2025-03-28T15:27:00Z"/>
        </w:rPr>
      </w:pPr>
      <w:del w:id="375" w:author="R0507-47" w:date="2025-03-28T15:27:00Z">
        <w:r>
          <w:rPr>
            <w:rFonts w:cs="ＭＳ 明朝;MS Mincho" w:ascii="ＭＳ 明朝;MS Mincho" w:hAnsi="ＭＳ 明朝;MS Mincho"/>
          </w:rPr>
          <w:delText>□</w:delText>
        </w:r>
      </w:del>
      <w:del w:id="376" w:author="R0507-47" w:date="2025-03-28T15:27:00Z">
        <w:r>
          <w:rPr/>
          <w:delText>受験に要した経費を明らかにする書類（領収書等）</w:delText>
        </w:r>
      </w:del>
      <w:r>
        <mc:AlternateContent>
          <mc:Choice Requires="wps">
            <w:drawing>
              <wp:anchor behindDoc="0" distT="0" distB="0" distL="114935" distR="114935" simplePos="0" locked="0" layoutInCell="1" allowOverlap="1" relativeHeight="0">
                <wp:simplePos x="0" y="0"/>
                <wp:positionH relativeFrom="column">
                  <wp:posOffset>3411220</wp:posOffset>
                </wp:positionH>
                <wp:positionV relativeFrom="paragraph">
                  <wp:posOffset>10795</wp:posOffset>
                </wp:positionV>
                <wp:extent cx="2774950" cy="1835150"/>
                <wp:effectExtent l="0" t="0" r="0" b="0"/>
                <wp:wrapNone/>
                <wp:docPr id="1" name="Frame1"/>
                <a:graphic xmlns:a="http://schemas.openxmlformats.org/drawingml/2006/main">
                  <a:graphicData uri="http://schemas.microsoft.com/office/word/2010/wordprocessingShape">
                    <wps:wsp>
                      <wps:cNvSpPr txBox="1"/>
                      <wps:spPr>
                        <a:xfrm>
                          <a:off x="0" y="0"/>
                          <a:ext cx="2774950" cy="1835150"/>
                        </a:xfrm>
                        <a:prstGeom prst="rect"/>
                        <a:solidFill>
                          <a:srgbClr val="FFFFFF"/>
                        </a:solidFill>
                        <a:ln w="6350">
                          <a:solidFill>
                            <a:srgbClr val="000000"/>
                          </a:solidFill>
                        </a:ln>
                      </wps:spPr>
                      <wps:txbx>
                        <w:txbxContent>
                          <w:p>
                            <w:pPr>
                              <w:pStyle w:val="Normal"/>
                              <w:rPr>
                                <w:sz w:val="16"/>
                              </w:rPr>
                            </w:pPr>
                            <w:r>
                              <w:rPr/>
                              <w:t>（事業主による同意書）</w:t>
                            </w:r>
                            <w:r>
                              <w:rPr>
                                <w:sz w:val="16"/>
                              </w:rPr>
                              <w:t>在職者本人申請時のみ</w:t>
                            </w:r>
                          </w:p>
                          <w:p>
                            <w:pPr>
                              <w:pStyle w:val="Normal"/>
                              <w:rPr/>
                            </w:pPr>
                            <w:r>
                              <w:rPr/>
                              <w:t>上記の者が本補助金申請することに同意します。</w:t>
                            </w:r>
                          </w:p>
                          <w:p>
                            <w:pPr>
                              <w:pStyle w:val="Normal"/>
                              <w:rPr/>
                            </w:pPr>
                            <w:r>
                              <w:rPr/>
                            </w:r>
                          </w:p>
                          <w:p>
                            <w:pPr>
                              <w:pStyle w:val="Normal"/>
                              <w:rPr>
                                <w:u w:val="dotted"/>
                              </w:rPr>
                            </w:pPr>
                            <w:r>
                              <w:rPr/>
                              <w:t>　（所</w:t>
                            </w:r>
                            <w:r>
                              <w:rPr>
                                <w:rFonts w:cs="Century" w:eastAsia="Century"/>
                              </w:rPr>
                              <w:t xml:space="preserve"> </w:t>
                            </w:r>
                            <w:r>
                              <w:rPr/>
                              <w:t>在</w:t>
                            </w:r>
                            <w:r>
                              <w:rPr>
                                <w:rFonts w:cs="Century" w:eastAsia="Century"/>
                              </w:rPr>
                              <w:t xml:space="preserve"> </w:t>
                            </w:r>
                            <w:r>
                              <w:rPr/>
                              <w:t>地）　</w:t>
                            </w:r>
                            <w:r>
                              <w:rPr>
                                <w:u w:val="dotted"/>
                              </w:rPr>
                              <w:t>　　　　　　　　　　　</w:t>
                            </w:r>
                          </w:p>
                          <w:p>
                            <w:pPr>
                              <w:pStyle w:val="Normal"/>
                              <w:ind w:firstLine="210"/>
                              <w:rPr>
                                <w:u w:val="dotted"/>
                              </w:rPr>
                            </w:pPr>
                            <w:r>
                              <w:rPr/>
                              <w:t>（事業所名）　</w:t>
                            </w:r>
                            <w:r>
                              <w:rPr>
                                <w:u w:val="dotted"/>
                              </w:rPr>
                              <w:t>　　　　　　　　　　　</w:t>
                            </w:r>
                          </w:p>
                          <w:p>
                            <w:pPr>
                              <w:pStyle w:val="Normal"/>
                              <w:ind w:firstLine="210"/>
                              <w:rPr/>
                            </w:pPr>
                            <w:r>
                              <w:rPr/>
                              <w:t>（代表者名）　</w:t>
                            </w:r>
                            <w:r>
                              <w:rPr>
                                <w:u w:val="dotted"/>
                              </w:rPr>
                              <w:t>　　　　　　</w:t>
                            </w:r>
                            <w:r>
                              <w:rPr>
                                <w:u w:val="dotted"/>
                              </w:rPr>
                              <w:t>　　　</w:t>
                            </w:r>
                            <w:r>
                              <w:rPr>
                                <w:u w:val="dotted"/>
                              </w:rPr>
                              <w:t>　</w:t>
                            </w:r>
                            <w:r>
                              <w:rPr>
                                <w:u w:val="dotte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44.5pt;mso-wrap-distance-left:9.05pt;mso-wrap-distance-right:9.05pt;mso-wrap-distance-top:0pt;mso-wrap-distance-bottom:0pt;margin-top:0.85pt;mso-position-vertical-relative:text;margin-left:268.6pt;mso-position-horizontal-relative:text">
                <v:textbox>
                  <w:txbxContent>
                    <w:p>
                      <w:pPr>
                        <w:pStyle w:val="Normal"/>
                        <w:rPr>
                          <w:sz w:val="16"/>
                        </w:rPr>
                      </w:pPr>
                      <w:r>
                        <w:rPr/>
                        <w:t>（事業主による同意書）</w:t>
                      </w:r>
                      <w:r>
                        <w:rPr>
                          <w:sz w:val="16"/>
                        </w:rPr>
                        <w:t>在職者本人申請時のみ</w:t>
                      </w:r>
                    </w:p>
                    <w:p>
                      <w:pPr>
                        <w:pStyle w:val="Normal"/>
                        <w:rPr/>
                      </w:pPr>
                      <w:r>
                        <w:rPr/>
                        <w:t>上記の者が本補助金申請することに同意します。</w:t>
                      </w:r>
                    </w:p>
                    <w:p>
                      <w:pPr>
                        <w:pStyle w:val="Normal"/>
                        <w:rPr/>
                      </w:pPr>
                      <w:r>
                        <w:rPr/>
                      </w:r>
                    </w:p>
                    <w:p>
                      <w:pPr>
                        <w:pStyle w:val="Normal"/>
                        <w:rPr>
                          <w:u w:val="dotted"/>
                        </w:rPr>
                      </w:pPr>
                      <w:r>
                        <w:rPr/>
                        <w:t>　（所</w:t>
                      </w:r>
                      <w:r>
                        <w:rPr>
                          <w:rFonts w:cs="Century" w:eastAsia="Century"/>
                        </w:rPr>
                        <w:t xml:space="preserve"> </w:t>
                      </w:r>
                      <w:r>
                        <w:rPr/>
                        <w:t>在</w:t>
                      </w:r>
                      <w:r>
                        <w:rPr>
                          <w:rFonts w:cs="Century" w:eastAsia="Century"/>
                        </w:rPr>
                        <w:t xml:space="preserve"> </w:t>
                      </w:r>
                      <w:r>
                        <w:rPr/>
                        <w:t>地）　</w:t>
                      </w:r>
                      <w:r>
                        <w:rPr>
                          <w:u w:val="dotted"/>
                        </w:rPr>
                        <w:t>　　　　　　　　　　　</w:t>
                      </w:r>
                    </w:p>
                    <w:p>
                      <w:pPr>
                        <w:pStyle w:val="Normal"/>
                        <w:ind w:firstLine="210"/>
                        <w:rPr>
                          <w:u w:val="dotted"/>
                        </w:rPr>
                      </w:pPr>
                      <w:r>
                        <w:rPr/>
                        <w:t>（事業所名）　</w:t>
                      </w:r>
                      <w:r>
                        <w:rPr>
                          <w:u w:val="dotted"/>
                        </w:rPr>
                        <w:t>　　　　　　　　　　　</w:t>
                      </w:r>
                    </w:p>
                    <w:p>
                      <w:pPr>
                        <w:pStyle w:val="Normal"/>
                        <w:ind w:firstLine="210"/>
                        <w:rPr/>
                      </w:pPr>
                      <w:r>
                        <w:rPr/>
                        <w:t>（代表者名）　</w:t>
                      </w:r>
                      <w:r>
                        <w:rPr>
                          <w:u w:val="dotted"/>
                        </w:rPr>
                        <w:t>　　　　　　</w:t>
                      </w:r>
                      <w:r>
                        <w:rPr>
                          <w:u w:val="dotted"/>
                        </w:rPr>
                        <w:t>　　　</w:t>
                      </w:r>
                      <w:r>
                        <w:rPr>
                          <w:u w:val="dotted"/>
                        </w:rPr>
                        <w:t>　</w:t>
                      </w:r>
                      <w:r>
                        <w:rPr>
                          <w:u w:val="dotted"/>
                        </w:rPr>
                        <w:t>㊞</w:t>
                      </w:r>
                    </w:p>
                  </w:txbxContent>
                </v:textbox>
                <w10:wrap type="none"/>
              </v:rect>
            </w:pict>
          </mc:Fallback>
        </mc:AlternateContent>
      </w:r>
    </w:p>
    <w:p>
      <w:pPr>
        <w:pStyle w:val="Normal"/>
        <w:tabs>
          <w:tab w:val="clear" w:pos="840"/>
          <w:tab w:val="left" w:pos="8760" w:leader="none"/>
        </w:tabs>
        <w:autoSpaceDE w:val="false"/>
        <w:rPr>
          <w:del w:id="380" w:author="R0507-47" w:date="2025-03-28T15:27:00Z"/>
        </w:rPr>
      </w:pPr>
      <w:del w:id="378" w:author="R0507-47" w:date="2025-03-28T15:27:00Z">
        <w:r>
          <w:rPr>
            <w:rFonts w:cs="ＭＳ 明朝;MS Mincho" w:ascii="ＭＳ 明朝;MS Mincho" w:hAnsi="ＭＳ 明朝;MS Mincho"/>
          </w:rPr>
          <w:delText>□</w:delText>
        </w:r>
      </w:del>
      <w:del w:id="379" w:author="R0507-47" w:date="2025-03-28T15:27:00Z">
        <w:r>
          <w:rPr/>
          <w:delText>資格を取得したことが証明できる書類（合格通知等）</w:delText>
        </w:r>
      </w:del>
    </w:p>
    <w:p>
      <w:pPr>
        <w:pStyle w:val="Normal"/>
        <w:tabs>
          <w:tab w:val="clear" w:pos="840"/>
          <w:tab w:val="left" w:pos="8760" w:leader="none"/>
        </w:tabs>
        <w:autoSpaceDE w:val="false"/>
        <w:rPr>
          <w:del w:id="383" w:author="R0507-47" w:date="2025-03-28T15:27:00Z"/>
        </w:rPr>
      </w:pPr>
      <w:del w:id="381" w:author="R0507-47" w:date="2025-03-28T15:27:00Z">
        <w:r>
          <w:rPr>
            <w:rFonts w:cs="ＭＳ 明朝;MS Mincho" w:ascii="ＭＳ 明朝;MS Mincho" w:hAnsi="ＭＳ 明朝;MS Mincho"/>
          </w:rPr>
          <w:delText>□</w:delText>
        </w:r>
      </w:del>
      <w:del w:id="382" w:author="R0507-47" w:date="2025-03-28T15:27:00Z">
        <w:r>
          <w:rPr/>
          <w:delText>ハローワークカードの写し（求職者の場合）</w:delText>
        </w:r>
      </w:del>
    </w:p>
    <w:p>
      <w:pPr>
        <w:pStyle w:val="Normal"/>
        <w:tabs>
          <w:tab w:val="clear" w:pos="840"/>
          <w:tab w:val="left" w:pos="8760" w:leader="none"/>
        </w:tabs>
        <w:autoSpaceDE w:val="false"/>
        <w:rPr>
          <w:del w:id="386" w:author="R0507-47" w:date="2025-03-28T15:27:00Z"/>
        </w:rPr>
      </w:pPr>
      <w:del w:id="384" w:author="R0507-47" w:date="2025-03-28T15:27:00Z">
        <w:r>
          <w:rPr>
            <w:rFonts w:cs="ＭＳ 明朝;MS Mincho" w:ascii="ＭＳ 明朝;MS Mincho" w:hAnsi="ＭＳ 明朝;MS Mincho"/>
          </w:rPr>
          <w:delText>□</w:delText>
        </w:r>
      </w:del>
      <w:del w:id="385" w:author="R0507-47" w:date="2025-03-28T15:27:00Z">
        <w:r>
          <w:rPr/>
          <w:delText>学生証等の写し（学生の場合）</w:delText>
        </w:r>
      </w:del>
    </w:p>
    <w:p>
      <w:pPr>
        <w:pStyle w:val="Normal"/>
        <w:tabs>
          <w:tab w:val="clear" w:pos="840"/>
          <w:tab w:val="left" w:pos="8760" w:leader="none"/>
        </w:tabs>
        <w:autoSpaceDE w:val="false"/>
        <w:rPr>
          <w:del w:id="389" w:author="R0507-47" w:date="2025-03-28T15:27:00Z"/>
        </w:rPr>
      </w:pPr>
      <w:del w:id="387" w:author="R0507-47" w:date="2025-03-28T15:27:00Z">
        <w:r>
          <w:rPr>
            <w:rFonts w:cs="ＭＳ 明朝;MS Mincho" w:ascii="ＭＳ 明朝;MS Mincho" w:hAnsi="ＭＳ 明朝;MS Mincho"/>
          </w:rPr>
          <w:delText>□</w:delText>
        </w:r>
      </w:del>
      <w:del w:id="388" w:author="R0507-47" w:date="2025-03-28T15:27:00Z">
        <w:r>
          <w:rPr/>
          <w:delText>その他、必要と認める書類</w:delText>
        </w:r>
      </w:del>
    </w:p>
    <w:p>
      <w:pPr>
        <w:pStyle w:val="Normal"/>
        <w:tabs>
          <w:tab w:val="clear" w:pos="840"/>
          <w:tab w:val="left" w:pos="8760" w:leader="none"/>
        </w:tabs>
        <w:autoSpaceDE w:val="false"/>
        <w:rPr>
          <w:u w:val="single"/>
          <w:del w:id="391" w:author="R0507-47" w:date="2025-03-28T15:27:00Z"/>
        </w:rPr>
      </w:pPr>
      <w:del w:id="390" w:author="R0507-47" w:date="2025-03-28T15:27:00Z">
        <w:r>
          <w:rPr>
            <w:u w:val="single"/>
          </w:rPr>
        </w:r>
      </w:del>
    </w:p>
    <w:p>
      <w:pPr>
        <w:pStyle w:val="Normal"/>
        <w:tabs>
          <w:tab w:val="clear" w:pos="840"/>
          <w:tab w:val="left" w:pos="8760" w:leader="none"/>
        </w:tabs>
        <w:autoSpaceDE w:val="false"/>
        <w:rPr>
          <w:rFonts w:ascii="ＭＳ 明朝;MS Mincho" w:hAnsi="ＭＳ 明朝;MS Mincho" w:cs="ＭＳ 明朝;MS Mincho"/>
          <w:u w:val="single"/>
          <w:del w:id="393" w:author="R0507-47" w:date="2025-03-28T15:27:00Z"/>
        </w:rPr>
      </w:pPr>
      <w:del w:id="392" w:author="R0507-47" w:date="2025-03-28T15:27:00Z">
        <w:r>
          <w:rPr>
            <w:rFonts w:cs="ＭＳ 明朝;MS Mincho" w:ascii="ＭＳ 明朝;MS Mincho" w:hAnsi="ＭＳ 明朝;MS Mincho"/>
            <w:u w:val="single"/>
          </w:rPr>
        </w:r>
      </w:del>
    </w:p>
    <w:p>
      <w:pPr>
        <w:pStyle w:val="Normal"/>
        <w:tabs>
          <w:tab w:val="clear" w:pos="840"/>
          <w:tab w:val="left" w:pos="8760" w:leader="none"/>
        </w:tabs>
        <w:autoSpaceDE w:val="false"/>
        <w:rPr>
          <w:rFonts w:ascii="ＭＳ 明朝;MS Mincho" w:hAnsi="ＭＳ 明朝;MS Mincho" w:cs="ＭＳ 明朝;MS Mincho"/>
          <w:u w:val="single"/>
          <w:del w:id="395" w:author="R0507-47" w:date="2025-03-28T15:27:00Z"/>
        </w:rPr>
      </w:pPr>
      <w:del w:id="394" w:author="R0507-47" w:date="2025-03-28T15:27:00Z">
        <w:r>
          <w:rPr>
            <w:rFonts w:cs="ＭＳ 明朝;MS Mincho" w:ascii="ＭＳ 明朝;MS Mincho" w:hAnsi="ＭＳ 明朝;MS Mincho"/>
            <w:u w:val="single"/>
          </w:rPr>
        </w:r>
      </w:del>
    </w:p>
    <w:p>
      <w:pPr>
        <w:pStyle w:val="Normal"/>
        <w:tabs>
          <w:tab w:val="clear" w:pos="840"/>
          <w:tab w:val="left" w:pos="8760" w:leader="none"/>
        </w:tabs>
        <w:autoSpaceDE w:val="false"/>
        <w:rPr>
          <w:rFonts w:ascii="ＭＳ 明朝;MS Mincho" w:hAnsi="ＭＳ 明朝;MS Mincho" w:cs="ＭＳ 明朝;MS Mincho"/>
          <w:u w:val="single"/>
          <w:del w:id="397" w:author="R0507-47" w:date="2025-03-28T15:27:00Z"/>
        </w:rPr>
      </w:pPr>
      <w:del w:id="396" w:author="R0507-47" w:date="2025-03-28T15:27:00Z">
        <w:r>
          <w:rPr>
            <w:rFonts w:cs="ＭＳ 明朝;MS Mincho" w:ascii="ＭＳ 明朝;MS Mincho" w:hAnsi="ＭＳ 明朝;MS Mincho"/>
            <w:u w:val="single"/>
          </w:rPr>
        </w:r>
      </w:del>
    </w:p>
    <w:p>
      <w:pPr>
        <w:pStyle w:val="Normal"/>
        <w:tabs>
          <w:tab w:val="clear" w:pos="840"/>
          <w:tab w:val="left" w:pos="8760" w:leader="none"/>
        </w:tabs>
        <w:autoSpaceDE w:val="false"/>
        <w:rPr>
          <w:rFonts w:ascii="ＭＳ 明朝;MS Mincho" w:hAnsi="ＭＳ 明朝;MS Mincho" w:cs="ＭＳ 明朝;MS Mincho"/>
          <w:u w:val="single"/>
          <w:del w:id="399" w:author="R0507-47" w:date="2025-03-28T15:27:00Z"/>
        </w:rPr>
      </w:pPr>
      <w:del w:id="398" w:author="R0507-47" w:date="2025-03-28T15:27:00Z">
        <w:r>
          <w:rPr>
            <w:rFonts w:cs="ＭＳ 明朝;MS Mincho" w:ascii="ＭＳ 明朝;MS Mincho" w:hAnsi="ＭＳ 明朝;MS Mincho"/>
            <w:u w:val="single"/>
          </w:rPr>
        </w:r>
      </w:del>
    </w:p>
    <w:p>
      <w:pPr>
        <w:pStyle w:val="Normal"/>
        <w:tabs>
          <w:tab w:val="clear" w:pos="840"/>
          <w:tab w:val="left" w:pos="8760" w:leader="none"/>
        </w:tabs>
        <w:autoSpaceDE w:val="false"/>
        <w:rPr>
          <w:rFonts w:ascii="ＭＳ 明朝;MS Mincho" w:hAnsi="ＭＳ 明朝;MS Mincho" w:cs="ＭＳ 明朝;MS Mincho"/>
          <w:u w:val="single"/>
          <w:del w:id="401" w:author="R0507-47" w:date="2025-03-28T15:27:00Z"/>
        </w:rPr>
      </w:pPr>
      <w:del w:id="400" w:author="R0507-47" w:date="2025-03-28T15:27:00Z">
        <w:r>
          <w:rPr>
            <w:rFonts w:cs="ＭＳ 明朝;MS Mincho" w:ascii="ＭＳ 明朝;MS Mincho" w:hAnsi="ＭＳ 明朝;MS Mincho"/>
            <w:u w:val="single"/>
          </w:rPr>
        </w:r>
      </w:del>
    </w:p>
    <w:p>
      <w:pPr>
        <w:pStyle w:val="Normal"/>
        <w:tabs>
          <w:tab w:val="clear" w:pos="840"/>
          <w:tab w:val="left" w:pos="8760" w:leader="none"/>
        </w:tabs>
        <w:autoSpaceDE w:val="false"/>
        <w:rPr>
          <w:del w:id="403" w:author="R0507-47" w:date="2025-03-28T15:27:00Z"/>
        </w:rPr>
      </w:pPr>
      <w:del w:id="402" w:author="R0507-47" w:date="2025-03-28T15:27:00Z">
        <w:r>
          <w:rPr/>
          <w:delText>様式第３号の２（第８条関係）</w:delText>
        </w:r>
      </w:del>
    </w:p>
    <w:p>
      <w:pPr>
        <w:pStyle w:val="Normal"/>
        <w:tabs>
          <w:tab w:val="clear" w:pos="840"/>
          <w:tab w:val="left" w:pos="8760" w:leader="none"/>
        </w:tabs>
        <w:autoSpaceDE w:val="false"/>
        <w:rPr>
          <w:del w:id="405" w:author="R0507-47" w:date="2025-03-28T15:27:00Z"/>
        </w:rPr>
      </w:pPr>
      <w:del w:id="404" w:author="R0507-47" w:date="2025-03-28T15:27:00Z">
        <w:r>
          <w:rPr/>
        </w:r>
      </w:del>
    </w:p>
    <w:p>
      <w:pPr>
        <w:pStyle w:val="Normal"/>
        <w:tabs>
          <w:tab w:val="clear" w:pos="840"/>
          <w:tab w:val="left" w:pos="8760" w:leader="none"/>
        </w:tabs>
        <w:autoSpaceDE w:val="false"/>
        <w:jc w:val="both"/>
        <w:rPr>
          <w:del w:id="407" w:author="R0507-47" w:date="2025-03-28T15:27:00Z"/>
        </w:rPr>
      </w:pPr>
      <w:del w:id="406" w:author="R0507-47" w:date="2025-03-28T15:27:00Z">
        <w:r>
          <w:rPr/>
          <w:delText>令和　　年　　月　　日</w:delText>
        </w:r>
      </w:del>
    </w:p>
    <w:p>
      <w:pPr>
        <w:pStyle w:val="Normal"/>
        <w:tabs>
          <w:tab w:val="clear" w:pos="840"/>
          <w:tab w:val="left" w:pos="8760" w:leader="none"/>
        </w:tabs>
        <w:autoSpaceDE w:val="false"/>
        <w:rPr>
          <w:del w:id="409" w:author="R0507-47" w:date="2025-03-28T15:27:00Z"/>
        </w:rPr>
      </w:pPr>
      <w:del w:id="408" w:author="R0507-47" w:date="2025-03-28T15:27:00Z">
        <w:r>
          <w:rPr/>
        </w:r>
      </w:del>
    </w:p>
    <w:p>
      <w:pPr>
        <w:pStyle w:val="Normal"/>
        <w:tabs>
          <w:tab w:val="clear" w:pos="840"/>
          <w:tab w:val="left" w:pos="8760" w:leader="none"/>
        </w:tabs>
        <w:autoSpaceDE w:val="false"/>
        <w:ind w:left="0" w:hanging="0"/>
        <w:rPr>
          <w:del w:id="411" w:author="R0507-47" w:date="2025-03-28T15:27:00Z"/>
        </w:rPr>
      </w:pPr>
      <w:del w:id="410" w:author="R0507-47" w:date="2025-03-28T15:27:00Z">
        <w:r>
          <w:rPr/>
          <w:delText>最上町長　　髙橋　重美　　殿</w:delText>
        </w:r>
      </w:del>
    </w:p>
    <w:p>
      <w:pPr>
        <w:pStyle w:val="Normal"/>
        <w:tabs>
          <w:tab w:val="clear" w:pos="840"/>
          <w:tab w:val="left" w:pos="8760" w:leader="none"/>
        </w:tabs>
        <w:autoSpaceDE w:val="false"/>
        <w:spacing w:lineRule="auto" w:line="240"/>
        <w:rPr>
          <w:del w:id="413" w:author="R0507-47" w:date="2025-03-28T15:27:00Z"/>
        </w:rPr>
      </w:pPr>
      <w:del w:id="412" w:author="R0507-47" w:date="2025-03-28T15:27:00Z">
        <w:r>
          <w:rPr/>
        </w:r>
      </w:del>
    </w:p>
    <w:p>
      <w:pPr>
        <w:pStyle w:val="Normal"/>
        <w:tabs>
          <w:tab w:val="clear" w:pos="840"/>
          <w:tab w:val="left" w:pos="8760" w:leader="none"/>
        </w:tabs>
        <w:autoSpaceDE w:val="false"/>
        <w:spacing w:lineRule="auto" w:line="240"/>
        <w:rPr>
          <w:del w:id="420" w:author="R0507-47" w:date="2025-03-28T15:27:00Z"/>
        </w:rPr>
      </w:pPr>
      <w:del w:id="414" w:author="R0507-47" w:date="2025-03-28T15:27:00Z">
        <w:r>
          <w:rPr/>
          <w:delText>　　　　　　　　　　　　　　　　　　　申請者　所</w:delText>
        </w:r>
      </w:del>
      <w:del w:id="415" w:author="R0507-47" w:date="2025-03-28T15:27:00Z">
        <w:r>
          <w:rPr>
            <w:rFonts w:cs="Century" w:eastAsia="Century"/>
          </w:rPr>
          <w:delText xml:space="preserve"> </w:delText>
        </w:r>
      </w:del>
      <w:del w:id="416" w:author="R0507-47" w:date="2025-03-28T15:27:00Z">
        <w:r>
          <w:rPr/>
          <w:delText>在</w:delText>
        </w:r>
      </w:del>
      <w:del w:id="417" w:author="R0507-47" w:date="2025-03-28T15:27:00Z">
        <w:r>
          <w:rPr>
            <w:rFonts w:cs="Century" w:eastAsia="Century"/>
          </w:rPr>
          <w:delText xml:space="preserve"> </w:delText>
        </w:r>
      </w:del>
      <w:del w:id="418" w:author="R0507-47" w:date="2025-03-28T15:27:00Z">
        <w:r>
          <w:rPr/>
          <w:delText>地　</w:delText>
        </w:r>
      </w:del>
      <w:del w:id="419" w:author="R0507-47" w:date="2025-03-28T15:27:00Z">
        <w:r>
          <w:rPr>
            <w:u w:val="dotted"/>
          </w:rPr>
          <w:delText>　　　　　　　　　　　　　　　　</w:delText>
        </w:r>
      </w:del>
    </w:p>
    <w:p>
      <w:pPr>
        <w:pStyle w:val="Normal"/>
        <w:tabs>
          <w:tab w:val="clear" w:pos="840"/>
          <w:tab w:val="left" w:pos="8760" w:leader="none"/>
        </w:tabs>
        <w:autoSpaceDE w:val="false"/>
        <w:spacing w:lineRule="auto" w:line="240"/>
        <w:rPr>
          <w:del w:id="423" w:author="R0507-47" w:date="2025-03-28T15:27:00Z"/>
        </w:rPr>
      </w:pPr>
      <w:del w:id="421" w:author="R0507-47" w:date="2025-03-28T15:27:00Z">
        <w:r>
          <w:rPr/>
          <w:delText>　　　　　　　　　　　　　　　　　　　　　　　事業者名　</w:delText>
        </w:r>
      </w:del>
      <w:del w:id="422" w:author="R0507-47" w:date="2025-03-28T15:27:00Z">
        <w:r>
          <w:rPr>
            <w:u w:val="dotted"/>
          </w:rPr>
          <w:delText>　　　　　　　　　　　　　　　　</w:delText>
        </w:r>
      </w:del>
    </w:p>
    <w:p>
      <w:pPr>
        <w:pStyle w:val="Normal"/>
        <w:tabs>
          <w:tab w:val="clear" w:pos="840"/>
          <w:tab w:val="left" w:pos="8760" w:leader="none"/>
        </w:tabs>
        <w:autoSpaceDE w:val="false"/>
        <w:spacing w:lineRule="auto" w:line="240"/>
        <w:rPr>
          <w:del w:id="426" w:author="R0507-47" w:date="2025-03-28T15:27:00Z"/>
        </w:rPr>
      </w:pPr>
      <w:del w:id="424" w:author="R0507-47" w:date="2025-03-28T15:27:00Z">
        <w:r>
          <w:rPr/>
          <w:delText>　　　　　　　　　　　　　　　　　　　　　　　代表者名　</w:delText>
        </w:r>
      </w:del>
      <w:del w:id="425" w:author="R0507-47" w:date="2025-03-28T15:27:00Z">
        <w:r>
          <w:rPr>
            <w:u w:val="dotted"/>
          </w:rPr>
          <w:delText>　　　　　　　　　　　　　　　㊞</w:delText>
        </w:r>
      </w:del>
    </w:p>
    <w:p>
      <w:pPr>
        <w:pStyle w:val="Normal"/>
        <w:tabs>
          <w:tab w:val="clear" w:pos="840"/>
          <w:tab w:val="left" w:pos="8760" w:leader="none"/>
        </w:tabs>
        <w:autoSpaceDE w:val="false"/>
        <w:spacing w:lineRule="auto" w:line="240"/>
        <w:rPr>
          <w:u w:val="dotted"/>
          <w:del w:id="429" w:author="R0507-47" w:date="2025-03-28T15:27:00Z"/>
        </w:rPr>
      </w:pPr>
      <w:del w:id="427" w:author="R0507-47" w:date="2025-03-28T15:27:00Z">
        <w:r>
          <w:rPr/>
          <w:delText>　　　　　　　　　　　　　　　　　　　　　　　連絡先電話番号　</w:delText>
        </w:r>
      </w:del>
      <w:del w:id="428" w:author="R0507-47" w:date="2025-03-28T15:27:00Z">
        <w:r>
          <w:rPr>
            <w:u w:val="dotted"/>
          </w:rPr>
          <w:delText>　　　　　　　　　　　　　</w:delText>
        </w:r>
      </w:del>
    </w:p>
    <w:p>
      <w:pPr>
        <w:pStyle w:val="Normal"/>
        <w:tabs>
          <w:tab w:val="clear" w:pos="840"/>
          <w:tab w:val="left" w:pos="8760" w:leader="none"/>
        </w:tabs>
        <w:autoSpaceDE w:val="false"/>
        <w:rPr>
          <w:u w:val="dotted"/>
          <w:del w:id="431" w:author="R0507-47" w:date="2025-03-28T15:27:00Z"/>
        </w:rPr>
      </w:pPr>
      <w:del w:id="430" w:author="R0507-47" w:date="2025-03-28T15:27:00Z">
        <w:r>
          <w:rPr>
            <w:u w:val="dotted"/>
          </w:rPr>
        </w:r>
      </w:del>
    </w:p>
    <w:p>
      <w:pPr>
        <w:pStyle w:val="Normal"/>
        <w:tabs>
          <w:tab w:val="clear" w:pos="840"/>
          <w:tab w:val="left" w:pos="8760" w:leader="none"/>
        </w:tabs>
        <w:autoSpaceDE w:val="false"/>
        <w:rPr>
          <w:del w:id="433" w:author="R0507-47" w:date="2025-03-28T15:27:00Z"/>
        </w:rPr>
      </w:pPr>
      <w:del w:id="432" w:author="R0507-47" w:date="2025-03-28T15:27:00Z">
        <w:r>
          <w:rPr/>
        </w:r>
      </w:del>
    </w:p>
    <w:p>
      <w:pPr>
        <w:pStyle w:val="Normal"/>
        <w:tabs>
          <w:tab w:val="clear" w:pos="840"/>
          <w:tab w:val="left" w:pos="8760" w:leader="none"/>
        </w:tabs>
        <w:autoSpaceDE w:val="false"/>
        <w:jc w:val="both"/>
        <w:rPr>
          <w:del w:id="437" w:author="R0507-47" w:date="2025-03-28T15:27:00Z"/>
        </w:rPr>
      </w:pPr>
      <w:del w:id="434" w:author="R0507-47" w:date="2025-03-28T15:27:00Z">
        <w:r>
          <w:rPr/>
          <w:delText>令和</w:delText>
        </w:r>
      </w:del>
      <w:del w:id="435" w:author="R0507-47" w:date="2025-03-28T15:00:00Z">
        <w:r>
          <w:rPr/>
          <w:delText>６</w:delText>
        </w:r>
      </w:del>
      <w:del w:id="436" w:author="R0507-47" w:date="2025-03-28T15:27:00Z">
        <w:r>
          <w:rPr/>
          <w:delText>年度最上町人材育成支援事業補助金実績報告書</w:delText>
        </w:r>
      </w:del>
    </w:p>
    <w:p>
      <w:pPr>
        <w:pStyle w:val="Normal"/>
        <w:tabs>
          <w:tab w:val="clear" w:pos="840"/>
          <w:tab w:val="left" w:pos="8760" w:leader="none"/>
        </w:tabs>
        <w:autoSpaceDE w:val="false"/>
        <w:rPr>
          <w:del w:id="439" w:author="R0507-47" w:date="2025-03-28T15:27:00Z"/>
        </w:rPr>
      </w:pPr>
      <w:del w:id="438" w:author="R0507-47" w:date="2025-03-28T15:27:00Z">
        <w:r>
          <w:rPr/>
        </w:r>
      </w:del>
    </w:p>
    <w:p>
      <w:pPr>
        <w:pStyle w:val="Normal"/>
        <w:tabs>
          <w:tab w:val="clear" w:pos="840"/>
          <w:tab w:val="left" w:pos="8760" w:leader="none"/>
        </w:tabs>
        <w:autoSpaceDE w:val="false"/>
        <w:rPr/>
      </w:pPr>
      <w:del w:id="440" w:author="R0507-47" w:date="2025-03-28T15:27:00Z">
        <w:r>
          <w:rPr/>
          <w:delText>　令和</w:delText>
        </w:r>
      </w:del>
      <w:del w:id="441" w:author="R0507-47" w:date="2025-03-28T15:01:00Z">
        <w:r>
          <w:rPr/>
          <w:delText>６</w:delText>
        </w:r>
      </w:del>
      <w:del w:id="442" w:author="R0507-47" w:date="2025-03-28T15:27:00Z">
        <w:r>
          <w:rPr/>
          <w:delText>年度最上町人材育成支援事業補助金交付要綱の規定により報告いたします。</w:delText>
        </w:r>
      </w:del>
    </w:p>
    <w:tbl>
      <w:tblPr>
        <w:tblW w:w="9952" w:type="dxa"/>
        <w:jc w:val="left"/>
        <w:tblInd w:w="0" w:type="dxa"/>
        <w:tblLayout w:type="fixed"/>
        <w:tblCellMar>
          <w:top w:w="0" w:type="dxa"/>
          <w:left w:w="108" w:type="dxa"/>
          <w:bottom w:w="0" w:type="dxa"/>
          <w:right w:w="108" w:type="dxa"/>
        </w:tblCellMar>
      </w:tblPr>
      <w:tblGrid>
        <w:gridCol w:w="1809"/>
        <w:gridCol w:w="1509"/>
        <w:gridCol w:w="3316"/>
        <w:gridCol w:w="1659"/>
        <w:gridCol w:w="880"/>
        <w:gridCol w:w="779"/>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43" w:author="R0507-47" w:date="2025-03-28T15:27:00Z">
              <w:r>
                <w:rPr/>
                <w:delText>資格の名称</w:delText>
              </w:r>
            </w:del>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del w:id="445" w:author="R0507-47" w:date="2025-03-28T15:27:00Z"/>
              </w:rPr>
            </w:pPr>
            <w:del w:id="444" w:author="R0507-47" w:date="2025-03-28T15:27:00Z">
              <w:r>
                <w:rPr/>
                <w:delText>対象者</w:delText>
              </w:r>
            </w:del>
          </w:p>
          <w:p>
            <w:pPr>
              <w:pStyle w:val="Normal"/>
              <w:tabs>
                <w:tab w:val="clear" w:pos="840"/>
                <w:tab w:val="left" w:pos="8760" w:leader="none"/>
              </w:tabs>
              <w:autoSpaceDE w:val="false"/>
              <w:jc w:val="both"/>
              <w:rPr/>
            </w:pPr>
            <w:del w:id="446" w:author="R0507-47" w:date="2025-03-28T15:27:00Z">
              <w:r>
                <w:rPr/>
                <w:delText>（資格取得者）</w:delText>
              </w:r>
            </w:del>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47" w:author="R0507-47" w:date="2025-03-28T15:27:00Z">
              <w:r>
                <w:rPr/>
                <w:delText>住所</w:delText>
              </w:r>
            </w:del>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del w:id="449" w:author="R0507-47" w:date="2025-03-28T15:27:00Z"/>
              </w:rPr>
            </w:pPr>
            <w:del w:id="448" w:author="R0507-47" w:date="2025-03-28T15:27:00Z">
              <w:r>
                <w:rPr/>
                <w:delText>（ふりがな）</w:delText>
              </w:r>
            </w:del>
          </w:p>
          <w:p>
            <w:pPr>
              <w:pStyle w:val="Normal"/>
              <w:tabs>
                <w:tab w:val="clear" w:pos="840"/>
                <w:tab w:val="left" w:pos="8760" w:leader="none"/>
              </w:tabs>
              <w:autoSpaceDE w:val="false"/>
              <w:jc w:val="both"/>
              <w:rPr/>
            </w:pPr>
            <w:del w:id="450" w:author="R0507-47" w:date="2025-03-28T15:27:00Z">
              <w:r>
                <w:rPr/>
                <w:delText>氏　名</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rPr/>
            </w:pPr>
            <w:del w:id="451" w:author="R0507-47" w:date="2025-03-28T15:27:00Z">
              <w:r>
                <w:rPr/>
                <w:delText>　　　</w:delText>
              </w:r>
            </w:del>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52" w:author="R0507-47" w:date="2025-03-28T15:27:00Z">
              <w:r>
                <w:rPr/>
                <w:delText>支払日における状況</w:delText>
              </w:r>
            </w:del>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53" w:author="R0507-47" w:date="2025-03-28T15:27:00Z">
              <w:r>
                <w:rPr/>
                <w:delText>在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54" w:author="R0507-47" w:date="2025-03-28T15:27:00Z">
              <w:r>
                <w:rPr/>
                <w:delText>求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55" w:author="R0507-47" w:date="2025-03-28T15:27:00Z">
              <w:r>
                <w:rPr/>
                <w:delText>学　生</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56" w:author="R0507-47" w:date="2025-03-28T15:27:00Z">
              <w:r>
                <w:rPr/>
                <w:delText>生年月日</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autoSpaceDE w:val="false"/>
              <w:rPr/>
            </w:pPr>
            <w:del w:id="457" w:author="R0507-47" w:date="2025-03-28T15:27:00Z">
              <w:r>
                <w:rPr/>
                <w:delText>昭和・平成　　年　　月　　日</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58" w:author="R0507-47" w:date="2025-03-28T15:27:00Z">
              <w:r>
                <w:rPr/>
                <w:delText>性別</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59" w:author="R0507-47" w:date="2025-03-28T15:27:00Z">
              <w:r>
                <w:rPr/>
                <w:delText>男</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60" w:author="R0507-47" w:date="2025-03-28T15:27:00Z">
              <w:r>
                <w:rPr/>
                <w:delText>女</w:delText>
              </w:r>
            </w:del>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61" w:author="R0507-47" w:date="2025-03-28T15:27:00Z">
              <w:r>
                <w:rPr/>
                <w:delText>受講（受験）期間</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62" w:author="R0507-47" w:date="2025-03-28T15:27:00Z">
              <w:r>
                <w:rPr/>
                <w:delText>令和　　年　　月　　日　～　令和　　年　月　　日</w:delText>
              </w:r>
            </w:del>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jc w:val="both"/>
              <w:rPr/>
            </w:pPr>
            <w:del w:id="463" w:author="R0507-47" w:date="2025-03-28T15:27:00Z">
              <w:r>
                <w:rPr/>
                <w:delText>対象経費（</w:delText>
              </w:r>
            </w:del>
            <w:del w:id="464" w:author="R0507-47" w:date="2025-03-28T15:27:00Z">
              <w:r>
                <w:rPr/>
                <w:delText>A</w:delText>
              </w:r>
            </w:del>
            <w:del w:id="465" w:author="R0507-47" w:date="2025-03-28T15:27:00Z">
              <w:r>
                <w:rPr/>
                <w:delText>）</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autoSpaceDE w:val="false"/>
              <w:rPr/>
            </w:pPr>
            <w:del w:id="466" w:author="R0507-47" w:date="2025-03-28T15:27:00Z">
              <w:r>
                <w:rPr/>
                <w:delText>（受講料・受験料・資格登録料等）　　　　　　　　　　　円</w:delText>
              </w:r>
            </w:del>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autoSpaceDE w:val="false"/>
              <w:jc w:val="both"/>
              <w:rPr/>
            </w:pPr>
            <w:del w:id="467" w:author="R0507-47" w:date="2025-03-28T15:27:00Z">
              <w:r>
                <w:rPr/>
                <w:delText>交付申請額</w:delText>
              </w:r>
            </w:del>
          </w:p>
        </w:tc>
        <w:tc>
          <w:tcPr>
            <w:tcW w:w="81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autoSpaceDE w:val="false"/>
              <w:rPr>
                <w:del w:id="475" w:author="R0507-47" w:date="2025-03-28T15:27:00Z"/>
              </w:rPr>
            </w:pPr>
            <w:del w:id="468" w:author="R0507-47" w:date="2025-03-28T15:27:00Z">
              <w:r>
                <w:rPr/>
                <w:delText>　（</w:delText>
              </w:r>
            </w:del>
            <w:del w:id="469" w:author="R0507-47" w:date="2025-03-28T15:27:00Z">
              <w:r>
                <w:rPr/>
                <w:delText>A</w:delText>
              </w:r>
            </w:del>
            <w:del w:id="470" w:author="R0507-47" w:date="2025-03-28T15:27:00Z">
              <w:r>
                <w:rPr/>
                <w:delText>）</w:delText>
              </w:r>
            </w:del>
            <w:del w:id="471" w:author="R0507-47" w:date="2025-03-28T15:27:00Z">
              <w:r>
                <w:rPr/>
                <w:delText>×</w:delText>
              </w:r>
            </w:del>
            <w:del w:id="472" w:author="R0507-47" w:date="2025-03-28T15:27:00Z">
              <w:r>
                <w:rPr/>
                <w:delText>３</w:delText>
              </w:r>
            </w:del>
            <w:del w:id="473" w:author="R0507-47" w:date="2025-03-28T15:27:00Z">
              <w:r>
                <w:rPr/>
                <w:delText>/</w:delText>
              </w:r>
            </w:del>
            <w:del w:id="474" w:author="R0507-47" w:date="2025-03-28T15:27:00Z">
              <w:r>
                <w:rPr/>
                <w:delText>２　　　</w:delText>
              </w:r>
            </w:del>
          </w:p>
          <w:p>
            <w:pPr>
              <w:pStyle w:val="Normal"/>
              <w:tabs>
                <w:tab w:val="clear" w:pos="840"/>
                <w:tab w:val="left" w:pos="8760" w:leader="none"/>
              </w:tabs>
              <w:autoSpaceDE w:val="false"/>
              <w:rPr/>
            </w:pPr>
            <w:del w:id="476" w:author="R0507-47" w:date="2025-03-28T15:27:00Z">
              <w:r>
                <w:rPr/>
                <w:delText>　（上限１０万円）　　　　　　　　　　　　　　　円（千円未満切り捨て）</w:delText>
              </w:r>
            </w:del>
          </w:p>
        </w:tc>
      </w:tr>
    </w:tbl>
    <w:p>
      <w:pPr>
        <w:pStyle w:val="Normal"/>
        <w:tabs>
          <w:tab w:val="clear" w:pos="840"/>
          <w:tab w:val="left" w:pos="8760" w:leader="none"/>
        </w:tabs>
        <w:autoSpaceDE w:val="false"/>
        <w:rPr>
          <w:del w:id="478" w:author="R0507-47" w:date="2025-03-28T15:27:00Z"/>
        </w:rPr>
      </w:pPr>
      <w:del w:id="477" w:author="R0507-47" w:date="2025-03-28T15:27:00Z">
        <w:r>
          <w:rPr/>
        </w:r>
      </w:del>
    </w:p>
    <w:p>
      <w:pPr>
        <w:pStyle w:val="Normal"/>
        <w:tabs>
          <w:tab w:val="clear" w:pos="840"/>
          <w:tab w:val="left" w:pos="8760" w:leader="none"/>
        </w:tabs>
        <w:autoSpaceDE w:val="false"/>
        <w:rPr>
          <w:del w:id="480" w:author="R0507-47" w:date="2025-03-28T15:27:00Z"/>
        </w:rPr>
      </w:pPr>
      <w:del w:id="479" w:author="R0507-47" w:date="2025-03-28T15:27:00Z">
        <w:r>
          <w:rPr/>
          <w:delText>【添付書類】</w:delText>
        </w:r>
      </w:del>
    </w:p>
    <w:p>
      <w:pPr>
        <w:pStyle w:val="Normal"/>
        <w:tabs>
          <w:tab w:val="clear" w:pos="840"/>
          <w:tab w:val="left" w:pos="8760" w:leader="none"/>
        </w:tabs>
        <w:autoSpaceDE w:val="false"/>
        <w:rPr>
          <w:del w:id="483" w:author="R0507-47" w:date="2025-03-28T15:27:00Z"/>
        </w:rPr>
      </w:pPr>
      <w:del w:id="481" w:author="R0507-47" w:date="2025-03-28T15:27:00Z">
        <w:r>
          <w:rPr>
            <w:rFonts w:cs="ＭＳ 明朝;MS Mincho" w:ascii="ＭＳ 明朝;MS Mincho" w:hAnsi="ＭＳ 明朝;MS Mincho"/>
          </w:rPr>
          <w:delText>□</w:delText>
        </w:r>
      </w:del>
      <w:del w:id="482" w:author="R0507-47" w:date="2025-03-28T15:27:00Z">
        <w:r>
          <w:rPr/>
          <w:delText>受験に要した経費を明らかにする書類（領収書等）</w:delText>
        </w:r>
      </w:del>
    </w:p>
    <w:p>
      <w:pPr>
        <w:pStyle w:val="Normal"/>
        <w:tabs>
          <w:tab w:val="clear" w:pos="840"/>
          <w:tab w:val="left" w:pos="8760" w:leader="none"/>
        </w:tabs>
        <w:autoSpaceDE w:val="false"/>
        <w:rPr>
          <w:del w:id="486" w:author="R0507-47" w:date="2025-03-28T15:27:00Z"/>
        </w:rPr>
      </w:pPr>
      <w:del w:id="484" w:author="R0507-47" w:date="2025-03-28T15:27:00Z">
        <w:r>
          <w:rPr>
            <w:rFonts w:cs="ＭＳ 明朝;MS Mincho" w:ascii="ＭＳ 明朝;MS Mincho" w:hAnsi="ＭＳ 明朝;MS Mincho"/>
          </w:rPr>
          <w:delText>□</w:delText>
        </w:r>
      </w:del>
      <w:del w:id="485" w:author="R0507-47" w:date="2025-03-28T15:27:00Z">
        <w:r>
          <w:rPr/>
          <w:delText>資格を取得したことが証明できる書類（合格通知等）</w:delText>
        </w:r>
      </w:del>
    </w:p>
    <w:p>
      <w:pPr>
        <w:pStyle w:val="Normal"/>
        <w:tabs>
          <w:tab w:val="clear" w:pos="840"/>
          <w:tab w:val="left" w:pos="8760" w:leader="none"/>
        </w:tabs>
        <w:autoSpaceDE w:val="false"/>
        <w:rPr>
          <w:del w:id="489" w:author="R0507-47" w:date="2025-03-28T15:27:00Z"/>
        </w:rPr>
      </w:pPr>
      <w:del w:id="487" w:author="R0507-47" w:date="2025-03-28T15:27:00Z">
        <w:r>
          <w:rPr>
            <w:rFonts w:cs="ＭＳ 明朝;MS Mincho" w:ascii="ＭＳ 明朝;MS Mincho" w:hAnsi="ＭＳ 明朝;MS Mincho"/>
          </w:rPr>
          <w:delText>□</w:delText>
        </w:r>
      </w:del>
      <w:del w:id="488" w:author="R0507-47" w:date="2025-03-28T15:27:00Z">
        <w:r>
          <w:rPr/>
          <w:delText>ハローワークカードの写し（求職者の場合）</w:delText>
        </w:r>
      </w:del>
    </w:p>
    <w:p>
      <w:pPr>
        <w:pStyle w:val="Normal"/>
        <w:tabs>
          <w:tab w:val="clear" w:pos="840"/>
          <w:tab w:val="left" w:pos="8760" w:leader="none"/>
        </w:tabs>
        <w:autoSpaceDE w:val="false"/>
        <w:rPr>
          <w:del w:id="492" w:author="R0507-47" w:date="2025-03-28T15:27:00Z"/>
        </w:rPr>
      </w:pPr>
      <w:del w:id="490" w:author="R0507-47" w:date="2025-03-28T15:27:00Z">
        <w:r>
          <w:rPr>
            <w:rFonts w:cs="ＭＳ 明朝;MS Mincho" w:ascii="ＭＳ 明朝;MS Mincho" w:hAnsi="ＭＳ 明朝;MS Mincho"/>
          </w:rPr>
          <w:delText>□</w:delText>
        </w:r>
      </w:del>
      <w:del w:id="491" w:author="R0507-47" w:date="2025-03-28T15:27:00Z">
        <w:r>
          <w:rPr/>
          <w:delText>学生証等の写し（学生の場合）</w:delText>
        </w:r>
      </w:del>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40"/>
          <w:tab w:val="left" w:pos="8760" w:leader="none"/>
        </w:tabs>
        <w:autoSpaceDE w:val="false"/>
        <w:rPr>
          <w:del w:id="495" w:author="R0507-47" w:date="2025-03-28T15:27:00Z"/>
        </w:rPr>
      </w:pPr>
      <w:del w:id="493" w:author="R0507-47" w:date="2025-03-28T15:27:00Z">
        <w:r>
          <w:rPr>
            <w:rFonts w:cs="ＭＳ 明朝;MS Mincho" w:ascii="ＭＳ 明朝;MS Mincho" w:hAnsi="ＭＳ 明朝;MS Mincho"/>
          </w:rPr>
          <w:delText>□</w:delText>
        </w:r>
      </w:del>
      <w:del w:id="494" w:author="R0507-47" w:date="2025-03-28T15:27:00Z">
        <w:r>
          <w:rPr/>
          <w:delText>その他、必要と認める書類</w:delText>
        </w:r>
      </w:del>
    </w:p>
    <w:p>
      <w:pPr>
        <w:pStyle w:val="Normal"/>
        <w:tabs>
          <w:tab w:val="clear" w:pos="840"/>
          <w:tab w:val="left" w:pos="8760" w:leader="none"/>
        </w:tabs>
        <w:autoSpaceDE w:val="false"/>
        <w:rPr>
          <w:del w:id="501" w:author="R0507-47" w:date="2025-03-28T15:27:00Z"/>
        </w:rPr>
      </w:pPr>
      <w:del w:id="496" w:author="R0507-47" w:date="2025-03-28T15:27:00Z">
        <w:r>
          <w:rPr/>
          <w:delText>様式第</w:delText>
        </w:r>
      </w:del>
      <w:del w:id="497" w:author="R0507-47" w:date="2025-03-28T15:01:00Z">
        <w:r>
          <w:rPr/>
          <w:delText>４</w:delText>
        </w:r>
      </w:del>
      <w:del w:id="498" w:author="R0507-47" w:date="2025-03-28T15:27:00Z">
        <w:r>
          <w:rPr/>
          <w:delText>号（第</w:delText>
        </w:r>
      </w:del>
      <w:del w:id="499" w:author="R0507-47" w:date="2025-03-28T15:02:00Z">
        <w:r>
          <w:rPr/>
          <w:delText>８</w:delText>
        </w:r>
      </w:del>
      <w:del w:id="500" w:author="R0507-47" w:date="2025-03-28T15:27:00Z">
        <w:r>
          <w:rPr/>
          <w:delText>条関係）</w:delText>
        </w:r>
      </w:del>
    </w:p>
    <w:p>
      <w:pPr>
        <w:pStyle w:val="Normal"/>
        <w:tabs>
          <w:tab w:val="clear" w:pos="840"/>
          <w:tab w:val="left" w:pos="8760" w:leader="none"/>
        </w:tabs>
        <w:autoSpaceDE w:val="false"/>
        <w:rPr>
          <w:del w:id="503" w:author="R0507-47" w:date="2025-03-28T15:27:00Z"/>
        </w:rPr>
      </w:pPr>
      <w:del w:id="502" w:author="R0507-47" w:date="2025-03-28T15:27:00Z">
        <w:r>
          <w:rPr/>
        </w:r>
      </w:del>
    </w:p>
    <w:p>
      <w:pPr>
        <w:pStyle w:val="Normal"/>
        <w:tabs>
          <w:tab w:val="clear" w:pos="840"/>
          <w:tab w:val="left" w:pos="8760" w:leader="none"/>
        </w:tabs>
        <w:autoSpaceDE w:val="false"/>
        <w:jc w:val="both"/>
        <w:rPr>
          <w:del w:id="505" w:author="R0507-47" w:date="2025-03-28T15:27:00Z"/>
        </w:rPr>
      </w:pPr>
      <w:del w:id="504" w:author="R0507-47" w:date="2025-03-28T15:27:00Z">
        <w:r>
          <w:rPr/>
          <w:delText>令和　　年　　月　　日</w:delText>
        </w:r>
      </w:del>
    </w:p>
    <w:p>
      <w:pPr>
        <w:pStyle w:val="Normal"/>
        <w:tabs>
          <w:tab w:val="clear" w:pos="840"/>
          <w:tab w:val="left" w:pos="8760" w:leader="none"/>
        </w:tabs>
        <w:autoSpaceDE w:val="false"/>
        <w:rPr>
          <w:del w:id="507" w:author="R0507-47" w:date="2025-03-28T15:27:00Z"/>
        </w:rPr>
      </w:pPr>
      <w:del w:id="506" w:author="R0507-47" w:date="2025-03-28T15:27:00Z">
        <w:r>
          <w:rPr/>
        </w:r>
      </w:del>
    </w:p>
    <w:p>
      <w:pPr>
        <w:pStyle w:val="Normal"/>
        <w:tabs>
          <w:tab w:val="clear" w:pos="840"/>
          <w:tab w:val="left" w:pos="8760" w:leader="none"/>
        </w:tabs>
        <w:autoSpaceDE w:val="false"/>
        <w:rPr>
          <w:del w:id="509" w:author="R0507-47" w:date="2025-03-28T15:27:00Z"/>
        </w:rPr>
      </w:pPr>
      <w:del w:id="508" w:author="R0507-47" w:date="2025-03-28T15:27:00Z">
        <w:r>
          <w:rPr/>
          <w:delText>　最上町長　　高橋　重美　　　殿</w:delText>
        </w:r>
      </w:del>
    </w:p>
    <w:p>
      <w:pPr>
        <w:pStyle w:val="Normal"/>
        <w:tabs>
          <w:tab w:val="clear" w:pos="840"/>
          <w:tab w:val="left" w:pos="8760" w:leader="none"/>
        </w:tabs>
        <w:autoSpaceDE w:val="false"/>
        <w:rPr>
          <w:del w:id="511" w:author="R0507-47" w:date="2025-03-28T15:27:00Z"/>
        </w:rPr>
      </w:pPr>
      <w:del w:id="510" w:author="R0507-47" w:date="2025-03-28T15:27:00Z">
        <w:r>
          <w:rPr/>
        </w:r>
      </w:del>
    </w:p>
    <w:p>
      <w:pPr>
        <w:pStyle w:val="Normal"/>
        <w:tabs>
          <w:tab w:val="clear" w:pos="840"/>
          <w:tab w:val="left" w:pos="8760" w:leader="none"/>
        </w:tabs>
        <w:autoSpaceDE w:val="false"/>
        <w:rPr>
          <w:del w:id="514" w:author="R0507-47" w:date="2025-03-28T15:27:00Z"/>
        </w:rPr>
      </w:pPr>
      <w:del w:id="512" w:author="R0507-47" w:date="2025-03-28T15:27:00Z">
        <w:r>
          <w:rPr/>
          <w:delText>申請者　</w:delText>
        </w:r>
      </w:del>
      <w:del w:id="513" w:author="R0507-47" w:date="2025-03-28T15:27:00Z">
        <w:r>
          <w:rPr>
            <w:kern w:val="0"/>
          </w:rPr>
          <w:delText>住所（所在地）</w:delText>
        </w:r>
      </w:del>
    </w:p>
    <w:p>
      <w:pPr>
        <w:pStyle w:val="Normal"/>
        <w:tabs>
          <w:tab w:val="clear" w:pos="840"/>
          <w:tab w:val="left" w:pos="8760" w:leader="none"/>
        </w:tabs>
        <w:autoSpaceDE w:val="false"/>
        <w:rPr>
          <w:del w:id="516" w:author="R0507-47" w:date="2025-03-28T15:27:00Z"/>
        </w:rPr>
      </w:pPr>
      <w:del w:id="515" w:author="R0507-47" w:date="2025-03-28T15:27:00Z">
        <w:r>
          <w:rPr/>
          <w:delText>　　　　　　　　　　　　　　　　　　　　　事業所名</w:delText>
        </w:r>
      </w:del>
    </w:p>
    <w:p>
      <w:pPr>
        <w:pStyle w:val="Normal"/>
        <w:tabs>
          <w:tab w:val="clear" w:pos="840"/>
          <w:tab w:val="left" w:pos="8760" w:leader="none"/>
        </w:tabs>
        <w:autoSpaceDE w:val="false"/>
        <w:jc w:val="both"/>
        <w:rPr>
          <w:del w:id="518" w:author="R0507-47" w:date="2025-03-28T15:27:00Z"/>
        </w:rPr>
      </w:pPr>
      <w:del w:id="517" w:author="R0507-47" w:date="2025-03-28T15:27:00Z">
        <w:r>
          <w:rPr/>
          <w:delText>　　　　　　　　　　　　　　　　　　　　　氏名（代表者名）　　　　　　　　　　　㊞</w:delText>
        </w:r>
      </w:del>
    </w:p>
    <w:p>
      <w:pPr>
        <w:pStyle w:val="Normal"/>
        <w:tabs>
          <w:tab w:val="clear" w:pos="840"/>
          <w:tab w:val="left" w:pos="8760" w:leader="none"/>
        </w:tabs>
        <w:autoSpaceDE w:val="false"/>
        <w:rPr>
          <w:del w:id="520" w:author="R0507-47" w:date="2025-03-28T15:27:00Z"/>
        </w:rPr>
      </w:pPr>
      <w:del w:id="519" w:author="R0507-47" w:date="2025-03-28T15:27:00Z">
        <w:r>
          <w:rPr/>
        </w:r>
      </w:del>
    </w:p>
    <w:p>
      <w:pPr>
        <w:pStyle w:val="Normal"/>
        <w:tabs>
          <w:tab w:val="clear" w:pos="840"/>
          <w:tab w:val="left" w:pos="8760" w:leader="none"/>
        </w:tabs>
        <w:autoSpaceDE w:val="false"/>
        <w:rPr>
          <w:del w:id="522" w:author="R0507-47" w:date="2025-03-28T15:27:00Z"/>
        </w:rPr>
      </w:pPr>
      <w:del w:id="521" w:author="R0507-47" w:date="2025-03-28T15:27:00Z">
        <w:r>
          <w:rPr/>
        </w:r>
      </w:del>
    </w:p>
    <w:p>
      <w:pPr>
        <w:pStyle w:val="Normal"/>
        <w:tabs>
          <w:tab w:val="clear" w:pos="840"/>
          <w:tab w:val="left" w:pos="8760" w:leader="none"/>
        </w:tabs>
        <w:autoSpaceDE w:val="false"/>
        <w:jc w:val="both"/>
        <w:rPr>
          <w:del w:id="526" w:author="R0507-47" w:date="2025-03-28T15:27:00Z"/>
        </w:rPr>
      </w:pPr>
      <w:del w:id="523" w:author="R0507-47" w:date="2025-03-28T15:27:00Z">
        <w:r>
          <w:rPr/>
          <w:delText>令和</w:delText>
        </w:r>
      </w:del>
      <w:del w:id="524" w:author="R0507-47" w:date="2025-03-28T15:01:00Z">
        <w:r>
          <w:rPr/>
          <w:delText>６</w:delText>
        </w:r>
      </w:del>
      <w:del w:id="525" w:author="R0507-47" w:date="2025-03-28T15:27:00Z">
        <w:r>
          <w:rPr/>
          <w:delText>年度最上町人材育成支援事業補助金交付請求書</w:delText>
        </w:r>
      </w:del>
    </w:p>
    <w:p>
      <w:pPr>
        <w:pStyle w:val="Normal"/>
        <w:tabs>
          <w:tab w:val="clear" w:pos="840"/>
          <w:tab w:val="left" w:pos="8760" w:leader="none"/>
        </w:tabs>
        <w:autoSpaceDE w:val="false"/>
        <w:rPr>
          <w:del w:id="528" w:author="R0507-47" w:date="2025-03-28T15:27:00Z"/>
        </w:rPr>
      </w:pPr>
      <w:del w:id="527" w:author="R0507-47" w:date="2025-03-28T15:27:00Z">
        <w:r>
          <w:rPr/>
        </w:r>
      </w:del>
    </w:p>
    <w:p>
      <w:pPr>
        <w:pStyle w:val="Normal"/>
        <w:tabs>
          <w:tab w:val="clear" w:pos="840"/>
          <w:tab w:val="left" w:pos="8760" w:leader="none"/>
        </w:tabs>
        <w:autoSpaceDE w:val="false"/>
        <w:rPr>
          <w:del w:id="530" w:author="R0507-47" w:date="2025-03-28T15:27:00Z"/>
        </w:rPr>
      </w:pPr>
      <w:del w:id="529" w:author="R0507-47" w:date="2025-03-28T15:27:00Z">
        <w:r>
          <w:rPr/>
          <w:delText>　令和　　年　　月　　日付け最商工第　　　号で交付金の交付決定を受けた最上町人材育成支援事業補助金について、同交付要綱第８条第１項の規定により、下記のとおり請求します。</w:delText>
        </w:r>
      </w:del>
    </w:p>
    <w:p>
      <w:pPr>
        <w:pStyle w:val="Normal"/>
        <w:tabs>
          <w:tab w:val="clear" w:pos="840"/>
          <w:tab w:val="left" w:pos="8760" w:leader="none"/>
        </w:tabs>
        <w:autoSpaceDE w:val="false"/>
        <w:rPr>
          <w:del w:id="532" w:author="R0507-47" w:date="2025-03-28T15:27:00Z"/>
        </w:rPr>
      </w:pPr>
      <w:del w:id="531" w:author="R0507-47" w:date="2025-03-28T15:27:00Z">
        <w:r>
          <w:rPr/>
        </w:r>
      </w:del>
    </w:p>
    <w:p>
      <w:pPr>
        <w:pStyle w:val="Normal"/>
        <w:tabs>
          <w:tab w:val="clear" w:pos="840"/>
          <w:tab w:val="left" w:pos="8760" w:leader="none"/>
        </w:tabs>
        <w:autoSpaceDE w:val="false"/>
        <w:rPr>
          <w:del w:id="534" w:author="R0507-47" w:date="2025-03-28T15:27:00Z"/>
        </w:rPr>
      </w:pPr>
      <w:del w:id="533" w:author="R0507-47" w:date="2025-03-28T15:27:00Z">
        <w:r>
          <w:rPr/>
        </w:r>
      </w:del>
    </w:p>
    <w:p>
      <w:pPr>
        <w:pStyle w:val="Normal"/>
        <w:tabs>
          <w:tab w:val="clear" w:pos="840"/>
          <w:tab w:val="left" w:pos="8760" w:leader="none"/>
        </w:tabs>
        <w:autoSpaceDE w:val="false"/>
        <w:jc w:val="both"/>
        <w:rPr>
          <w:del w:id="536" w:author="R0507-47" w:date="2025-03-28T15:27:00Z"/>
        </w:rPr>
      </w:pPr>
      <w:del w:id="535" w:author="R0507-47" w:date="2025-03-28T15:27:00Z">
        <w:r>
          <w:rPr/>
          <w:delText>記</w:delText>
        </w:r>
      </w:del>
    </w:p>
    <w:p>
      <w:pPr>
        <w:pStyle w:val="Normal"/>
        <w:tabs>
          <w:tab w:val="clear" w:pos="840"/>
          <w:tab w:val="left" w:pos="8760" w:leader="none"/>
        </w:tabs>
        <w:autoSpaceDE w:val="false"/>
        <w:rPr>
          <w:del w:id="538" w:author="R0507-47" w:date="2025-03-28T15:27:00Z"/>
        </w:rPr>
      </w:pPr>
      <w:del w:id="537" w:author="R0507-47" w:date="2025-03-28T15:27:00Z">
        <w:r>
          <w:rPr/>
        </w:r>
      </w:del>
    </w:p>
    <w:p>
      <w:pPr>
        <w:pStyle w:val="Normal"/>
        <w:tabs>
          <w:tab w:val="clear" w:pos="840"/>
          <w:tab w:val="left" w:pos="8760" w:leader="none"/>
        </w:tabs>
        <w:autoSpaceDE w:val="false"/>
        <w:rPr>
          <w:del w:id="540" w:author="R0507-47" w:date="2025-03-28T15:27:00Z"/>
        </w:rPr>
      </w:pPr>
      <w:del w:id="539" w:author="R0507-47" w:date="2025-03-28T15:27:00Z">
        <w:r>
          <w:rPr/>
        </w:r>
      </w:del>
    </w:p>
    <w:p>
      <w:pPr>
        <w:pStyle w:val="Normal"/>
        <w:tabs>
          <w:tab w:val="clear" w:pos="840"/>
          <w:tab w:val="left" w:pos="8760" w:leader="none"/>
        </w:tabs>
        <w:autoSpaceDE w:val="false"/>
        <w:rPr>
          <w:u w:val="single"/>
          <w:del w:id="543" w:author="R0507-47" w:date="2025-03-28T15:27:00Z"/>
        </w:rPr>
      </w:pPr>
      <w:del w:id="541" w:author="R0507-47" w:date="2025-03-28T15:27:00Z">
        <w:r>
          <w:rPr/>
          <w:delText>　　　　　　　１．請求金額　　　　</w:delText>
        </w:r>
      </w:del>
      <w:del w:id="542" w:author="R0507-47" w:date="2025-03-28T15:27:00Z">
        <w:r>
          <w:rPr>
            <w:u w:val="single"/>
          </w:rPr>
          <w:delText>金　　　　　　　　　　　　円</w:delText>
        </w:r>
      </w:del>
    </w:p>
    <w:p>
      <w:pPr>
        <w:pStyle w:val="Normal"/>
        <w:tabs>
          <w:tab w:val="clear" w:pos="840"/>
          <w:tab w:val="left" w:pos="8760" w:leader="none"/>
        </w:tabs>
        <w:autoSpaceDE w:val="false"/>
        <w:rPr>
          <w:u w:val="single"/>
          <w:del w:id="545" w:author="R0507-47" w:date="2025-03-28T15:27:00Z"/>
        </w:rPr>
      </w:pPr>
      <w:del w:id="544" w:author="R0507-47" w:date="2025-03-28T15:27:00Z">
        <w:r>
          <w:rPr>
            <w:u w:val="single"/>
          </w:rPr>
        </w:r>
      </w:del>
    </w:p>
    <w:p>
      <w:pPr>
        <w:pStyle w:val="Normal"/>
        <w:tabs>
          <w:tab w:val="clear" w:pos="840"/>
          <w:tab w:val="left" w:pos="8760" w:leader="none"/>
        </w:tabs>
        <w:autoSpaceDE w:val="false"/>
        <w:rPr>
          <w:del w:id="547" w:author="R0507-47" w:date="2025-03-28T15:27:00Z"/>
        </w:rPr>
      </w:pPr>
      <w:del w:id="546" w:author="R0507-47" w:date="2025-03-28T15:27:00Z">
        <w:r>
          <w:rPr/>
          <w:delText>　　　　　　　２．振込先</w:delText>
        </w:r>
      </w:del>
    </w:p>
    <w:p>
      <w:pPr>
        <w:pStyle w:val="Normal"/>
        <w:tabs>
          <w:tab w:val="clear" w:pos="840"/>
          <w:tab w:val="left" w:pos="8760" w:leader="none"/>
        </w:tabs>
        <w:autoSpaceDE w:val="false"/>
        <w:rPr>
          <w:del w:id="549" w:author="R0507-47" w:date="2025-03-28T15:27:00Z"/>
        </w:rPr>
      </w:pPr>
      <w:del w:id="548" w:author="R0507-47" w:date="2025-03-28T15:27:00Z">
        <w:r>
          <w:rPr/>
        </w:r>
      </w:del>
    </w:p>
    <w:p>
      <w:pPr>
        <w:pStyle w:val="Normal"/>
        <w:widowControl w:val="false"/>
        <w:tabs>
          <w:tab w:val="clear" w:pos="840"/>
          <w:tab w:val="left" w:pos="8760" w:leader="none"/>
        </w:tabs>
        <w:autoSpaceDE w:val="false"/>
        <w:bidi w:val="0"/>
        <w:spacing w:before="0" w:after="0"/>
        <w:jc w:val="both"/>
        <w:rPr>
          <w:u w:val="single"/>
          <w:del w:id="552" w:author="R0507-47" w:date="2025-03-28T15:27:00Z"/>
        </w:rPr>
      </w:pPr>
      <w:del w:id="550" w:author="R0507-47" w:date="2025-03-28T15:27:00Z">
        <w:r>
          <w:rPr/>
          <w:delText>　　　　　　　　　</w:delText>
        </w:r>
      </w:del>
      <w:del w:id="551" w:author="R0507-47" w:date="2025-03-28T15:27:00Z">
        <w:r>
          <w:rPr>
            <w:u w:val="single"/>
          </w:rPr>
          <w:delText>金融機関名　　　　　　　　　　　　　　　　　　</w:delText>
        </w:r>
      </w:del>
    </w:p>
    <w:p>
      <w:pPr>
        <w:pStyle w:val="Normal"/>
        <w:widowControl w:val="false"/>
        <w:tabs>
          <w:tab w:val="clear" w:pos="840"/>
          <w:tab w:val="left" w:pos="8760" w:leader="none"/>
        </w:tabs>
        <w:autoSpaceDE w:val="false"/>
        <w:bidi w:val="0"/>
        <w:spacing w:before="0" w:after="0"/>
        <w:jc w:val="both"/>
        <w:rPr>
          <w:u w:val="single"/>
          <w:del w:id="559" w:author="R0507-47" w:date="2025-03-28T15:27:00Z"/>
        </w:rPr>
      </w:pPr>
      <w:del w:id="553" w:author="R0507-47" w:date="2025-03-28T15:27:00Z">
        <w:r>
          <w:rPr/>
          <w:delText>　　　　　　　　　</w:delText>
        </w:r>
      </w:del>
      <w:del w:id="554" w:author="R0507-47" w:date="2025-03-28T15:27:00Z">
        <w:r>
          <w:rPr>
            <w:u w:val="single"/>
          </w:rPr>
          <w:delText>支</w:delText>
        </w:r>
      </w:del>
      <w:del w:id="555" w:author="R0507-47" w:date="2025-03-28T15:27:00Z">
        <w:r>
          <w:rPr>
            <w:rFonts w:cs="Century" w:eastAsia="Century"/>
            <w:u w:val="single"/>
          </w:rPr>
          <w:delText xml:space="preserve"> </w:delText>
        </w:r>
      </w:del>
      <w:del w:id="556" w:author="R0507-47" w:date="2025-03-28T15:27:00Z">
        <w:r>
          <w:rPr>
            <w:u w:val="single"/>
          </w:rPr>
          <w:delText>店</w:delText>
        </w:r>
      </w:del>
      <w:del w:id="557" w:author="R0507-47" w:date="2025-03-28T15:27:00Z">
        <w:r>
          <w:rPr>
            <w:rFonts w:cs="Century" w:eastAsia="Century"/>
            <w:u w:val="single"/>
          </w:rPr>
          <w:delText xml:space="preserve"> </w:delText>
        </w:r>
      </w:del>
      <w:del w:id="558" w:author="R0507-47" w:date="2025-03-28T15:27:00Z">
        <w:r>
          <w:rPr>
            <w:u w:val="single"/>
          </w:rPr>
          <w:delText>名　　　　　　　　　　　　　　　　　　　</w:delText>
        </w:r>
      </w:del>
    </w:p>
    <w:p>
      <w:pPr>
        <w:pStyle w:val="Normal"/>
        <w:widowControl w:val="false"/>
        <w:tabs>
          <w:tab w:val="clear" w:pos="840"/>
          <w:tab w:val="left" w:pos="8760" w:leader="none"/>
        </w:tabs>
        <w:autoSpaceDE w:val="false"/>
        <w:bidi w:val="0"/>
        <w:spacing w:before="0" w:after="0"/>
        <w:jc w:val="both"/>
        <w:rPr>
          <w:u w:val="single"/>
          <w:del w:id="562" w:author="R0507-47" w:date="2025-03-28T15:27:00Z"/>
        </w:rPr>
      </w:pPr>
      <w:del w:id="560" w:author="R0507-47" w:date="2025-03-28T15:27:00Z">
        <w:r>
          <w:rPr/>
          <w:delText>　　　　　　　　　</w:delText>
        </w:r>
      </w:del>
      <w:del w:id="561" w:author="R0507-47" w:date="2025-03-28T15:27:00Z">
        <w:r>
          <w:rPr>
            <w:u w:val="single"/>
          </w:rPr>
          <w:delText>預金種別　　　　　　　　　　　　　　　　　　　</w:delText>
        </w:r>
      </w:del>
    </w:p>
    <w:p>
      <w:pPr>
        <w:pStyle w:val="Normal"/>
        <w:widowControl w:val="false"/>
        <w:tabs>
          <w:tab w:val="clear" w:pos="840"/>
          <w:tab w:val="left" w:pos="8760" w:leader="none"/>
        </w:tabs>
        <w:autoSpaceDE w:val="false"/>
        <w:bidi w:val="0"/>
        <w:spacing w:before="0" w:after="0"/>
        <w:jc w:val="both"/>
        <w:rPr>
          <w:u w:val="single"/>
          <w:del w:id="566" w:author="R0507-47" w:date="2025-03-28T15:27:00Z"/>
        </w:rPr>
      </w:pPr>
      <w:del w:id="563" w:author="R0507-47" w:date="2025-03-28T15:27:00Z">
        <w:r>
          <w:rPr/>
          <w:delText>　　　　　　　　　</w:delText>
        </w:r>
      </w:del>
      <w:del w:id="564" w:author="R0507-47" w:date="2025-03-28T15:27:00Z">
        <w:r>
          <w:rPr>
            <w:u w:val="single"/>
          </w:rPr>
          <w:delText>口座番号　　　　　　　　　　　　</w:delText>
        </w:r>
      </w:del>
      <w:del w:id="565" w:author="R0507-47" w:date="2025-03-28T15:27:00Z">
        <w:r>
          <w:rPr>
            <w:u w:val="single"/>
          </w:rPr>
          <w:tab/>
        </w:r>
      </w:del>
    </w:p>
    <w:p>
      <w:pPr>
        <w:pStyle w:val="Normal"/>
        <w:widowControl w:val="false"/>
        <w:tabs>
          <w:tab w:val="clear" w:pos="840"/>
          <w:tab w:val="left" w:pos="8760" w:leader="none"/>
        </w:tabs>
        <w:autoSpaceDE w:val="false"/>
        <w:bidi w:val="0"/>
        <w:spacing w:before="0" w:after="0"/>
        <w:jc w:val="both"/>
        <w:rPr>
          <w:u w:val="single"/>
          <w:del w:id="569" w:author="R0507-47" w:date="2025-03-28T15:27:00Z"/>
        </w:rPr>
      </w:pPr>
      <w:del w:id="567" w:author="R0507-47" w:date="2025-03-28T15:27:00Z">
        <w:r>
          <w:rPr/>
          <w:delText>　　　　　　　　　</w:delText>
        </w:r>
      </w:del>
      <w:del w:id="568" w:author="R0507-47" w:date="2025-03-28T15:27:00Z">
        <w:r>
          <w:rPr>
            <w:u w:val="single"/>
          </w:rPr>
          <w:delText>口座名義　　　　　　　　　　　　　　　　　　　</w:delText>
        </w:r>
      </w:del>
    </w:p>
    <w:p>
      <w:pPr>
        <w:pStyle w:val="Normal"/>
        <w:widowControl w:val="false"/>
        <w:tabs>
          <w:tab w:val="clear" w:pos="840"/>
          <w:tab w:val="left" w:pos="8760" w:leader="none"/>
        </w:tabs>
        <w:autoSpaceDE w:val="false"/>
        <w:bidi w:val="0"/>
        <w:spacing w:before="0" w:after="0"/>
        <w:jc w:val="both"/>
        <w:rPr/>
      </w:pPr>
      <w:del w:id="570" w:author="R0507-47" w:date="2025-03-28T15:27:00Z">
        <w:r>
          <w:rPr>
            <w:rFonts w:ascii="ＭＳ 明朝;MS Mincho" w:hAnsi="ＭＳ 明朝;MS Mincho" w:cs="ＭＳ 明朝;MS Mincho"/>
          </w:rPr>
          <w:delText>　　　　　　　　　</w:delText>
        </w:r>
      </w:del>
      <w:del w:id="571" w:author="R0507-47" w:date="2025-03-28T15:27:00Z">
        <w:r>
          <w:rPr>
            <w:rFonts w:ascii="ＭＳ 明朝;MS Mincho" w:hAnsi="ＭＳ 明朝;MS Mincho" w:cs="ＭＳ 明朝;MS Mincho"/>
            <w:u w:val="single"/>
          </w:rPr>
          <w:delText>フリガナ　　　　　　　　　　　　　　　　　　　</w:delText>
        </w:r>
      </w:del>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rPr>
  </w:style>
  <w:style w:type="paragraph" w:styleId="Style22">
    <w:name w:val="結語"/>
    <w:basedOn w:val="Normal"/>
    <w:qFormat/>
    <w:pPr>
      <w:jc w:val="right"/>
    </w:pPr>
    <w:rPr>
      <w:rFonts w:ascii="Century" w:hAnsi="Century" w:eastAsia="ＭＳ 明朝;MS Mincho" w:cs="Times New Roman"/>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12:00Z</dcterms:created>
  <dc:creator>産業</dc:creator>
  <dc:description/>
  <cp:keywords/>
  <dc:language>en-US</dc:language>
  <cp:lastModifiedBy>R0507-47</cp:lastModifiedBy>
  <cp:lastPrinted>2025-03-28T15:08:00Z</cp:lastPrinted>
  <dcterms:modified xsi:type="dcterms:W3CDTF">2025-03-28T06:27:00Z</dcterms:modified>
  <cp:revision>45</cp:revision>
  <dc:subject/>
  <dc:title/>
</cp:coreProperties>
</file>