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意見提出用紙（自由様式可）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776"/>
        <w:gridCol w:w="4069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の方は、勤務先、利害関係を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旨のいずれかの事項を記入してください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59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７ 年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日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ご意見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最上町森林整備計画（案）に対する意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必ず住所、氏名をご記入ください。記載のない場合、受付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書は縦覧期間終了の日までご提出ください。（必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6BAC"/>
      <w:u w:val="non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0:00Z</dcterms:created>
  <dc:creator>t377</dc:creator>
  <dc:description/>
  <cp:keywords/>
  <dc:language>en-US</dc:language>
  <cp:lastModifiedBy>R0112-27</cp:lastModifiedBy>
  <cp:lastPrinted>2019-09-26T12:55:00Z</cp:lastPrinted>
  <dcterms:modified xsi:type="dcterms:W3CDTF">2025-02-06T01:18:00Z</dcterms:modified>
  <cp:revision>22</cp:revision>
  <dc:subject/>
  <dc:title>意見提出用紙</dc:title>
</cp:coreProperties>
</file>