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第７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月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最上町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髙橋　重美　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申請者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所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5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氏名           　　　       ㊞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空き家等情報利用登録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最上町空き家・空き地バンク制度を利用したいので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0"/>
        <w:gridCol w:w="2276"/>
        <w:gridCol w:w="1559"/>
        <w:gridCol w:w="2498"/>
      </w:tblGrid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住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齢（　　　　）歳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―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職業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希望集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入居希望人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物件の希望内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間取り、設備など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880" w:firstLine="2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最上町個人情報保護条例（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条例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号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）の規定の趣旨に基づき申し込みされた個人情報は、本事業の目的以外に利用いた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第１２号（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最上町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髙橋　重美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氏名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㊞　</w:t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空き家等情報利用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最上町空き家・空き地バンク制度要綱第１０条の規定により、次のとおり申し込み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17"/>
        <w:gridCol w:w="1134"/>
        <w:gridCol w:w="1949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希望物件番号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利用を希望する世帯の同居構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申込者との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職　　　業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申請者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最上町個人情報保護条例（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条例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号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）の規定の趣旨に基づき申し込みされた個人情報は、本事業の目的以外に利用いたしません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第１３号（第１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誓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　　約　　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最上町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髙橋　重美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私は、最上町空き家・空き地バンク制度の利用申し込みに当たり最上町空き家・空き地バンク制度要綱（以下「要綱」という。）に定める制度の趣旨を理解した上で申し込みいた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申し込み記載事項に偽りはなく、要綱第８条に規定する要件等を遵守することを誓約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なお、最上町空き家・空き地バンク制度への申請を通じて得られた情報については、私自身が利用目的に沿って利用し、決して他の目的で使うことはありません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今後、空き家等を利用することとなったときは、最上町の自然環境等への在住者としての自覚を持ち、地域との協調連帯に努めることを誓い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年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月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名　　　　　　　　　　　　　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0:00Z</dcterms:created>
  <dc:creator>Administrator</dc:creator>
  <dc:description/>
  <cp:keywords/>
  <dc:language>en-US</dc:language>
  <cp:lastModifiedBy>R0112-14</cp:lastModifiedBy>
  <cp:lastPrinted>2019-05-20T16:24:00Z</cp:lastPrinted>
  <dcterms:modified xsi:type="dcterms:W3CDTF">2020-11-09T02:11:00Z</dcterms:modified>
  <cp:revision>3</cp:revision>
  <dc:subject/>
  <dc:title/>
</cp:coreProperties>
</file>