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>
          <w:sz w:val="24"/>
        </w:rPr>
        <w:t>様式第２号（第３条関係）　　最上町空き家等情報登録制度　登録カード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登録番号：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5"/>
        <w:gridCol w:w="992"/>
        <w:gridCol w:w="2268"/>
        <w:gridCol w:w="985"/>
        <w:gridCol w:w="7"/>
        <w:gridCol w:w="993"/>
        <w:gridCol w:w="2816"/>
        <w:gridCol w:w="211"/>
      </w:tblGrid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用希望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賃貸　　□売却　　□賃貸・売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物　　　□土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賃貸・売却の条件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にない　　　　　　　　　　 　□相手方は誰でも良いが、事前に面談したい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期契約は困難である　　　□その他（　　　　　　　　　　　　　　　　　　　　　　　　　　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在　　地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上町大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有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件の町内管理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　建　物　】</w:t>
            </w:r>
          </w:p>
        </w:tc>
        <w:tc>
          <w:tcPr>
            <w:tcW w:w="81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地所有者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人所有　□本人以外（所有者　　　　　　　　　　　　　　　　　℡　　　　　　　　　　　　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賃希望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売却希望価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貸契約期間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更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駐車場の有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造　　　　　 　□軽量鉄骨造　　　　□その他（　　　　　　　　　　　　    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屋建て　　　　□２階建て　  　　　 □その他（　　　　　　　　　　　　　　    　　　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述べ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築年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キッチン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湯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(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ガス　　□電気　　□灯油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レンジ（□ガス　　□ＩＨ　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空き家となってからの経過年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道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　　 □簡易水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家水　（□井戸　　□山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イ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洗   □汲み取り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式   □洋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風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風呂あり　　□風呂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湯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□ガス　　□電気　　□灯油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属建物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納屋   □車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倉庫   □その他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間　　　取　　　り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階）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階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設備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　土　地　】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　　　　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宅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※登録対象は宅地のみ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貸希望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却希望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その他物件の情報】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寄り駅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陸羽東線　　　　　　　　　　　　　　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寄り駅よ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徒歩　 □車　　　　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附属農地の有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田　　　 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□畑　　　  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抵当権の有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り　　　□な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動産業者へ依頼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り　　　□なし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その他特記事項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繕箇所や地域の特色な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の間取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略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空き地の位置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b/>
          <w:b/>
          <w:szCs w:val="21"/>
          <w:u w:val="double"/>
        </w:rPr>
      </w:pPr>
      <w:r>
        <w:rPr>
          <w:rFonts w:cs="ＭＳ 明朝;MS Mincho"/>
          <w:b/>
          <w:szCs w:val="21"/>
          <w:u w:val="double"/>
        </w:rPr>
        <w:t>【添付書類】空き家等の登記事項証明書（未登記の場合は固定資産税に係る証明書等の書類）を添付下さい。</w:t>
      </w:r>
    </w:p>
    <w:p>
      <w:pPr>
        <w:pStyle w:val="Normal"/>
        <w:spacing w:lineRule="exact" w:line="240"/>
        <w:ind w:firstLine="9030"/>
        <w:rPr>
          <w:rFonts w:cs="ＭＳ 明朝;MS Mincho"/>
          <w:sz w:val="36"/>
          <w:szCs w:val="36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写し可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double"/>
        </w:rPr>
      </w:pPr>
      <w:r>
        <w:rPr>
          <w:rFonts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私は、最上町空き家・空き地バンク制度の空き家等情報登録手続き等について、下記に委任します。</w:t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所有者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firstLine="51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2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　　　　　　　　　　　　　　　　　　　　　　㊞</w:t>
      </w:r>
    </w:p>
    <w:p>
      <w:pPr>
        <w:pStyle w:val="Normal"/>
        <w:ind w:firstLine="51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委任される者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2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　　　　　　　　　　　　　　　　　　　　　　</w:t>
      </w:r>
    </w:p>
    <w:p>
      <w:pPr>
        <w:pStyle w:val="Normal"/>
        <w:ind w:firstLine="52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所有者との続柄：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609346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7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最上町使用欄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確認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効期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取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消事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993" w:right="746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8:00Z</dcterms:created>
  <dc:creator>SUISHIN04</dc:creator>
  <dc:description/>
  <cp:keywords/>
  <dc:language>en-US</dc:language>
  <cp:lastModifiedBy>R0112-14</cp:lastModifiedBy>
  <cp:lastPrinted>2019-05-20T16:31:00Z</cp:lastPrinted>
  <dcterms:modified xsi:type="dcterms:W3CDTF">2020-06-08T06:17:00Z</dcterms:modified>
  <cp:revision>26</cp:revision>
  <dc:subject/>
  <dc:title/>
</cp:coreProperties>
</file>